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000000"/>
          <w:szCs w:val="24"/>
          <w:lang w:val="de-DE"/>
        </w:rPr>
      </w:pPr>
      <w:r>
        <w:rPr>
          <w:rStyle w:val="Eudoraheader"/>
          <w:lang w:val="de-DE"/>
        </w:rPr>
        <w:t>Delivered-To: hlleibbrandt@onsbrabantnet.nl</w:t>
      </w:r>
      <w:r>
        <w:rPr>
          <w:lang w:val="de-DE"/>
        </w:rPr>
        <w:br/>
      </w:r>
      <w:r>
        <w:rPr>
          <w:rStyle w:val="Eudoraheader"/>
          <w:lang w:val="de-DE"/>
        </w:rPr>
        <w:t>To: HansLeibbrandt@onsbrabantnet.nl</w:t>
      </w:r>
      <w:r>
        <w:rPr>
          <w:lang w:val="de-DE"/>
        </w:rPr>
        <w:br/>
      </w:r>
      <w:r>
        <w:rPr>
          <w:rStyle w:val="Eudoraheader"/>
          <w:lang w:val="de-DE"/>
        </w:rPr>
        <w:t>Subject: Re: Der Leibbrand Genealogie des Walter Leibbrand</w:t>
      </w:r>
      <w:r>
        <w:rPr>
          <w:lang w:val="de-DE"/>
        </w:rPr>
        <w:br/>
      </w:r>
      <w:r>
        <w:rPr>
          <w:rStyle w:val="Eudoraheader"/>
          <w:lang w:val="de-DE"/>
        </w:rPr>
        <w:t xml:space="preserve"> From: leibbrandc@aol.com</w:t>
      </w:r>
      <w:r>
        <w:rPr>
          <w:lang w:val="de-DE"/>
        </w:rPr>
        <w:br/>
      </w:r>
      <w:r>
        <w:rPr>
          <w:rStyle w:val="Eudoraheader"/>
          <w:lang w:val="de-DE"/>
        </w:rPr>
        <w:t xml:space="preserve"> Date: Fri, 5 Oct 2012 04:49:20 -0400 (EDT)</w:t>
      </w:r>
      <w:r>
        <w:rPr>
          <w:lang w:val="de-DE"/>
        </w:rPr>
        <w:br/>
        <w:t xml:space="preserve"> </w:t>
        <w:br/>
      </w:r>
    </w:p>
    <w:p>
      <w:pPr>
        <w:pStyle w:val="Normal"/>
        <w:rPr>
          <w:rFonts w:ascii="Arial" w:hAnsi="Arial" w:cs="Arial"/>
          <w:sz w:val="22"/>
          <w:szCs w:val="20"/>
          <w:lang w:val="de-DE"/>
        </w:rPr>
      </w:pPr>
      <w:r>
        <w:rPr>
          <w:rFonts w:cs="Arial" w:ascii="Arial" w:hAnsi="Arial"/>
          <w:sz w:val="22"/>
          <w:szCs w:val="20"/>
          <w:lang w:val="de-DE"/>
        </w:rPr>
        <w:t>Sehr geehrter Herr Leibbrandt,</w:t>
      </w:r>
    </w:p>
    <w:p>
      <w:pPr>
        <w:pStyle w:val="Normal"/>
        <w:rPr>
          <w:rFonts w:ascii="Arial" w:hAnsi="Arial" w:cs="Arial"/>
          <w:sz w:val="22"/>
          <w:szCs w:val="20"/>
          <w:lang w:val="de-DE"/>
        </w:rPr>
      </w:pPr>
      <w:r>
        <w:rPr>
          <w:rFonts w:cs="Arial" w:ascii="Arial" w:hAnsi="Arial"/>
          <w:sz w:val="22"/>
          <w:szCs w:val="20"/>
          <w:lang w:val="de-DE"/>
        </w:rPr>
        <w:t xml:space="preserve">bitte entschuldigen Sie, dass ich mich erst jetzt bei Ihnen melde. </w:t>
        <w:br/>
        <w:t>Ich hatte gestern die Möglichkeit mit meinem Vater die Sache zu besprechen. Sie müssen wissen, dass mein Vater an Demenz leidet und geistig nicht immer auf der Höhe ist. Gestern hatte ich allerdings den Eindruck, dass er geistig sehr klar war, so dass ich Ihren Wunsch mit ihm besprechen konnte. Mein Vater teilte mir bei dieser Gelegenheit mit, dass er sich noch an Sie erinnere, und dass er es begrüßen würde, dass Sie seine Genealogieunterlagen bekommen würden. Ich möchte diesem Wunsch sehr gerne entprechen und bitte Sie um Mitteilung wie Sie sich eine Inempfangnahme vorstellen.</w:t>
      </w:r>
    </w:p>
    <w:p>
      <w:pPr>
        <w:pStyle w:val="Normal"/>
        <w:rPr>
          <w:rFonts w:ascii="Arial" w:hAnsi="Arial" w:cs="Arial"/>
          <w:sz w:val="22"/>
          <w:szCs w:val="20"/>
          <w:lang w:val="de-DE"/>
        </w:rPr>
      </w:pPr>
      <w:r>
        <w:rPr>
          <w:rFonts w:cs="Arial" w:ascii="Arial" w:hAnsi="Arial"/>
          <w:sz w:val="22"/>
          <w:szCs w:val="20"/>
          <w:lang w:val="de-DE"/>
        </w:rPr>
        <w:t> </w:t>
      </w:r>
    </w:p>
    <w:p>
      <w:pPr>
        <w:pStyle w:val="Normal"/>
        <w:rPr>
          <w:rFonts w:ascii="Arial" w:hAnsi="Arial" w:cs="Arial"/>
          <w:sz w:val="22"/>
          <w:szCs w:val="20"/>
          <w:lang w:val="de-DE"/>
        </w:rPr>
      </w:pPr>
      <w:r>
        <w:rPr>
          <w:rFonts w:cs="Arial" w:ascii="Arial" w:hAnsi="Arial"/>
          <w:sz w:val="22"/>
          <w:szCs w:val="20"/>
          <w:lang w:val="de-DE"/>
        </w:rPr>
        <w:t>Mit freundlichen Grüßen</w:t>
      </w:r>
    </w:p>
    <w:p>
      <w:pPr>
        <w:pStyle w:val="Normal"/>
        <w:rPr>
          <w:rFonts w:ascii="Arial" w:hAnsi="Arial" w:cs="Arial"/>
          <w:sz w:val="22"/>
          <w:szCs w:val="20"/>
          <w:lang w:val="de-DE"/>
        </w:rPr>
      </w:pPr>
      <w:r>
        <w:rPr>
          <w:rFonts w:cs="Arial" w:ascii="Arial" w:hAnsi="Arial"/>
          <w:sz w:val="22"/>
          <w:szCs w:val="20"/>
          <w:lang w:val="de-DE"/>
        </w:rPr>
        <w:t> </w:t>
      </w:r>
    </w:p>
    <w:p>
      <w:pPr>
        <w:pStyle w:val="Normal"/>
        <w:rPr>
          <w:rFonts w:ascii="Arial" w:hAnsi="Arial" w:cs="Arial"/>
          <w:sz w:val="22"/>
          <w:szCs w:val="20"/>
          <w:lang w:val="de-DE"/>
        </w:rPr>
      </w:pPr>
      <w:r>
        <w:rPr>
          <w:rFonts w:cs="Arial" w:ascii="Arial" w:hAnsi="Arial"/>
          <w:sz w:val="22"/>
          <w:szCs w:val="20"/>
          <w:lang w:val="de-DE"/>
        </w:rPr>
        <w:t> </w:t>
      </w:r>
    </w:p>
    <w:p>
      <w:pPr>
        <w:pStyle w:val="Normal"/>
        <w:rPr>
          <w:rFonts w:ascii="Arial" w:hAnsi="Arial" w:cs="Arial"/>
          <w:sz w:val="22"/>
          <w:szCs w:val="20"/>
          <w:lang w:val="de-DE"/>
        </w:rPr>
      </w:pPr>
      <w:r>
        <w:rPr>
          <w:rFonts w:cs="Arial" w:ascii="Arial" w:hAnsi="Arial"/>
          <w:sz w:val="22"/>
          <w:szCs w:val="20"/>
          <w:lang w:val="de-DE"/>
        </w:rPr>
        <w:t>Christof Leibbrand</w:t>
      </w:r>
    </w:p>
    <w:p>
      <w:pPr>
        <w:pStyle w:val="Normal"/>
        <w:rPr>
          <w:rFonts w:ascii="Arial" w:hAnsi="Arial" w:cs="Arial"/>
          <w:color w:val="000000"/>
          <w:sz w:val="22"/>
          <w:szCs w:val="24"/>
          <w:lang w:val="de-DE"/>
        </w:rPr>
      </w:pPr>
      <w:r>
        <w:rPr>
          <w:rFonts w:cs="Arial" w:ascii="Arial" w:hAnsi="Arial"/>
          <w:color w:val="000000"/>
          <w:sz w:val="22"/>
          <w:szCs w:val="24"/>
          <w:lang w:val="de-DE"/>
        </w:rPr>
      </w:r>
    </w:p>
    <w:p>
      <w:pPr>
        <w:pStyle w:val="Normal"/>
        <w:spacing w:before="0" w:after="240"/>
        <w:rPr>
          <w:lang w:val="de-DE"/>
        </w:rPr>
      </w:pPr>
      <w:r>
        <w:rPr>
          <w:lang w:val="de-DE"/>
        </w:rPr>
        <w:t xml:space="preserve">-----Ursprüngliche Mitteilung----- </w:t>
        <w:br/>
        <w:t>Von: Leibbrandt &lt;HansLeibbrandt@onsbrabantnet.nl&gt;</w:t>
        <w:br/>
        <w:t>An: leibbrandc &lt;leibbrandc@aol.com&gt;</w:t>
        <w:br/>
        <w:t>Cc: hansleibbrandt &lt;hansleibbrandt@onsbrabantnet.nl&gt;</w:t>
        <w:br/>
        <w:t>Verschickt: Fr, 21 Sept 2012 9:18 am</w:t>
        <w:br/>
        <w:t>Betreff: Der Leibbrand Genealogie des Walter Leibbrand</w:t>
      </w:r>
    </w:p>
    <w:p>
      <w:pPr>
        <w:pStyle w:val="Normal"/>
        <w:rPr>
          <w:lang w:val="de-DE"/>
        </w:rPr>
      </w:pPr>
      <w:r>
        <w:rPr>
          <w:lang w:val="de-DE"/>
        </w:rPr>
        <w:t> </w:t>
      </w:r>
      <w:r>
        <w:rPr>
          <w:lang w:val="de-DE"/>
        </w:rPr>
        <w:br/>
        <w:t>Best, den 13. September 2012</w:t>
        <w:br/>
        <w:t> </w:t>
        <w:br/>
        <w:t> </w:t>
        <w:br/>
        <w:t>Sehr geehrter Herr Christof Leibbrand,</w:t>
        <w:br/>
        <w:t> </w:t>
        <w:br/>
        <w:t>Seit 2000 ist meine Liebhaberei um alle Leib(b)rand(t) Genealogie zusammen zu bringen in einem Dokument auf dem Internet so daß die Leibbranden aller Welt können erfahren Mitglied zu sein dieser alten und namhaften Familie.</w:t>
        <w:br/>
        <w:t>http://www.leibbrandt.com/stamm.htm   (880 kB), einige hunderte A4 Seiten.</w:t>
        <w:br/>
        <w:t> </w:t>
        <w:br/>
        <w:t xml:space="preserve">Viele Leibbranden  und auch Anderen haben dazu bei getragen und auch heute kommen immer neue Beitrage per E-mail. </w:t>
        <w:br/>
        <w:t> </w:t>
        <w:br/>
        <w:t>Der größere Beitrag kommt von Ihren Vater Walter. Er hat uns in 2001 einen Brief geschrieben http://www.leibbrandt.com/dipl.doc</w:t>
        <w:br/>
        <w:t>Wir besuchten ihm in Kernen-Stetten in Juli 2004, beschrieben in dem Reisebericht:  http://www.leibbrandt.com/visit-wurttemberg.htm</w:t>
        <w:br/>
        <w:t>Ihr Vater hat mir aber nicht alles gegeben.</w:t>
        <w:br/>
        <w:t> </w:t>
        <w:br/>
        <w:t>Meine Bitte an Sie ist: kann ich ein Kopie bekommen der digitale Leibbrand-Genealogie Bestander Ihres Vaters ?</w:t>
        <w:br/>
        <w:t>Ich glaube er hatte viel was noch nicht im Leibbrand-Internet-Stammbaum ist wiedergegeben.</w:t>
        <w:br/>
        <w:t>Es wurde sehr Schade sein als seine große Genealogie Arbeit keine Folge hat.</w:t>
        <w:br/>
        <w:t> </w:t>
        <w:br/>
        <w:t>Sein Rechner war damals ein Apple Mac und er arbeitete in 2004 mit einem Adobe Textprogramm.</w:t>
        <w:br/>
        <w:t xml:space="preserve">Ich arbeite mit PC und Windows-XP  und habe darauf auch Adobe Pagemaker 65 (2003); vielleicht entspricht das um seine Bestanden  zu öffnen. </w:t>
        <w:br/>
        <w:t xml:space="preserve">   </w:t>
        <w:br/>
        <w:t xml:space="preserve">Verbleibe ich mit freundlichen Grüßen </w:t>
        <w:br/>
        <w:t> </w:t>
        <w:br/>
        <w:t>Hans Leibbrandt.</w:t>
        <w:br/>
        <w:t> </w:t>
        <w:br/>
      </w:r>
      <w:r>
        <w:rPr>
          <w:i/>
          <w:iCs/>
          <w:lang w:val="de-DE"/>
        </w:rPr>
        <w:t>Kievietlaan 4  5683RC Best</w:t>
        <w:br/>
        <w:t>Niederlande</w:t>
        <w:br/>
        <w:t xml:space="preserve">Telephon +31 (0)499-398260 </w:t>
        <w:br/>
        <w:t>E-mail: hansleibbrandt@onsbrabantnet.nl</w:t>
        <w:br/>
        <w:t>  http://www.leibbrandt.com</w:t>
      </w:r>
    </w:p>
    <w:p>
      <w:pPr>
        <w:pStyle w:val="Normal"/>
        <w:rPr>
          <w:lang w:val="de-DE"/>
        </w:rPr>
      </w:pPr>
      <w:r>
        <w:rPr>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3"/>
      <w:lang w:val="en-US" w:bidi="ar-SA" w:eastAsia="zh-CN"/>
    </w:rPr>
  </w:style>
  <w:style w:type="character" w:styleId="Standaardalinealettertype">
    <w:name w:val="Standaardalinea-lettertype"/>
    <w:qFormat/>
    <w:rPr/>
  </w:style>
  <w:style w:type="character" w:styleId="Eudoraheader">
    <w:name w:val="eudoraheade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14:00Z</dcterms:created>
  <dc:creator>hl</dc:creator>
  <dc:description/>
  <dc:language>en-US</dc:language>
  <cp:lastModifiedBy>hl</cp:lastModifiedBy>
  <dcterms:modified xsi:type="dcterms:W3CDTF">2012-10-05T12:19:00Z</dcterms:modified>
  <cp:revision>2</cp:revision>
  <dc:subject/>
  <dc:title>Delivered-To: hlleibbrandt@onsbrabantnet</dc:title>
</cp:coreProperties>
</file>