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48"/>
          <w:szCs w:val="48"/>
        </w:rPr>
      </w:pPr>
      <w:r>
        <w:rPr>
          <w:rFonts w:eastAsia="Times New Roman" w:cs="Times New Roman"/>
          <w:b/>
          <w:bCs/>
          <w:sz w:val="48"/>
          <w:szCs w:val="48"/>
        </w:rPr>
        <w:t>Kirchheimer Stamm I (Anfang/Begin ~1542)</w:t>
      </w:r>
    </w:p>
    <w:p>
      <w:pPr>
        <w:pStyle w:val="Normal"/>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b/>
          <w:bCs/>
          <w:sz w:val="24"/>
          <w:szCs w:val="24"/>
        </w:rPr>
        <w:t>Leibbrand, (Leutbrand) , Wolffgang Gen. 1</w:t>
      </w:r>
      <w:r>
        <w:rPr>
          <w:rFonts w:eastAsia="Times New Roman" w:cs="Times New Roman"/>
          <w:sz w:val="24"/>
          <w:szCs w:val="24"/>
        </w:rPr>
        <w:t xml:space="preserve"> </w:t>
        <w:br/>
        <w:t xml:space="preserve">Bauer in Kirchheim am Neckar um 1543 </w:t>
        <w:br/>
        <w:t xml:space="preserve">Geb. um 1542, Kirchheim am Neckar, </w:t>
        <w:br/>
        <w:t xml:space="preserve">† vor 1623, Kirchheim am Neckar </w:t>
        <w:br/>
        <w:t xml:space="preserve">I.oo vor 1562 Kirchheim am Neckar </w:t>
        <w:br/>
        <w:t xml:space="preserve">II. oo 1590, Kirchheim am Neck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inder: </w:t>
        <w:br/>
        <w:t xml:space="preserve">1. Andreas Geb. um 1562 Kirchheim am Neck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Jerg oo 06. 05. 1592, Bönnigheim, Zimmermann, Eva, aus Bönnigheim.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Leonberger Unterstamm I</w:t>
      </w:r>
    </w:p>
    <w:p>
      <w:pPr>
        <w:pStyle w:val="Normal"/>
        <w:rPr>
          <w:rFonts w:ascii="Times New Roman" w:hAnsi="Times New Roman" w:eastAsia="Times New Roman" w:cs="Times New Roman"/>
          <w:sz w:val="24"/>
          <w:szCs w:val="24"/>
        </w:rPr>
      </w:pPr>
      <w:r>
        <w:rPr>
          <w:rFonts w:eastAsia="Times New Roman" w:cs="Times New Roman"/>
          <w:sz w:val="24"/>
          <w:szCs w:val="24"/>
        </w:rPr>
        <w:br/>
        <w:t xml:space="preserve">(1) </w:t>
      </w:r>
      <w:r>
        <w:rPr>
          <w:rFonts w:eastAsia="Times New Roman" w:cs="Times New Roman"/>
          <w:b/>
          <w:bCs/>
          <w:sz w:val="24"/>
          <w:szCs w:val="24"/>
        </w:rPr>
        <w:t>Leibbrand, Andreas Gen. 2</w:t>
      </w:r>
      <w:r>
        <w:rPr>
          <w:rFonts w:eastAsia="Times New Roman" w:cs="Times New Roman"/>
          <w:sz w:val="24"/>
          <w:szCs w:val="24"/>
        </w:rPr>
        <w:t xml:space="preserve"> </w:t>
        <w:br/>
        <w:t xml:space="preserve">Ziegler in Leonberg </w:t>
        <w:br/>
        <w:t xml:space="preserve">Geb. um 1562, Kirchheim am Neckar </w:t>
        <w:br/>
        <w:t xml:space="preserve">Angabe im Totenbuch † 24. 10. 1634, </w:t>
        <w:br/>
        <w:t xml:space="preserve">Leonberg 72 Jahre alt </w:t>
        <w:br/>
        <w:t xml:space="preserve">oo, N.N., Margaretha </w:t>
        <w:br/>
        <w:t xml:space="preserve">Geb. um 1574, Kirchheim am Neckar, </w:t>
        <w:br/>
        <w:t xml:space="preserve">† 19. 10. 1634, Leonber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inder geb. in Leonberg: </w:t>
        <w:br/>
        <w:t xml:space="preserve">Geburtsorte der Kinder 1 + 2 sind nicht bekan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Hans Michel Geb. um 1595 </w:t>
        <w:br/>
        <w:t xml:space="preserve">oo 02.06.1622, Eck, Anna, Tochter des verstorbenen Bartle, von Oberderding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Johannes Geb. um 1600, † 04. 03. 1660 Weissach </w:t>
        <w:br/>
        <w:t xml:space="preserve">I.oo 20. 05. 1627, Weiler, Anna Magdalena, </w:t>
        <w:br/>
        <w:t xml:space="preserve">Tochter des Johann Wilhelm, von Vaihingen/ Enz. </w:t>
        <w:br/>
        <w:t xml:space="preserve">II.oo 1639, Scheitt, Ann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Anna Geb.24.05.1601, Leonberg † 04. 03. 1660 </w:t>
        <w:br/>
        <w:t xml:space="preserve">oo 19. 09. 1626, Röttlin, Bernhard, </w:t>
        <w:br/>
        <w:t xml:space="preserve">Sohn des verstorbenen -Bernhard, von Vaihingen/Enz.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Margaretha Geb. 24. 02. 1603, Leonberg </w:t>
        <w:br/>
        <w:t xml:space="preserve">oo 24.10 .1626, Brunner, Christof, Sohn des Timotheus zu Regensbur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Barbara Geb.08. 11. 1604, Leonberg </w:t>
        <w:br/>
        <w:t xml:space="preserve">oo 10.1632, Mochel, M. Jakob, Präzeptor zu Regensbur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Jeremias Geb. 24. 10. 1606, Leonber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Jeremias Geb. 12. 05. 1608, Leonber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Ursula Geb. 06. 04. 1610, Leonberg </w:t>
        <w:br/>
        <w:t xml:space="preserve">oo 23.09.1628, Widmann, Christian, Sohn des Hans von Göpping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Maria † 11. 11. 1634, Leonberg </w:t>
        <w:br/>
      </w:r>
    </w:p>
    <w:p>
      <w:pPr>
        <w:pStyle w:val="Normal"/>
        <w:rPr>
          <w:rFonts w:ascii="Times New Roman" w:hAnsi="Times New Roman" w:eastAsia="Times New Roman" w:cs="Times New Roman"/>
          <w:sz w:val="24"/>
          <w:szCs w:val="24"/>
        </w:rPr>
      </w:pPr>
      <w:r>
        <w:rPr>
          <w:rFonts w:eastAsia="Times New Roman" w:cs="Times New Roman"/>
          <w:sz w:val="24"/>
          <w:szCs w:val="24"/>
        </w:rPr>
        <w:t xml:space="preserve">(1) </w:t>
      </w:r>
      <w:r>
        <w:rPr>
          <w:rFonts w:eastAsia="Times New Roman" w:cs="Times New Roman"/>
          <w:b/>
          <w:bCs/>
          <w:sz w:val="24"/>
          <w:szCs w:val="24"/>
        </w:rPr>
        <w:t>Leibbrand, Hans Michel Gen. 3</w:t>
      </w:r>
      <w:r>
        <w:rPr>
          <w:rFonts w:eastAsia="Times New Roman" w:cs="Times New Roman"/>
          <w:sz w:val="24"/>
          <w:szCs w:val="24"/>
        </w:rPr>
        <w:t xml:space="preserve"> </w:t>
        <w:br/>
        <w:t xml:space="preserve">Ziegler in Leonberg </w:t>
        <w:br/>
        <w:t xml:space="preserve">Geb. um 1595 Leonberg </w:t>
        <w:br/>
        <w:t xml:space="preserve">† 14. 02. 1670 Leonberg </w:t>
        <w:br/>
        <w:t xml:space="preserve">oo 02. 6. 1622, Eck Anna </w:t>
        <w:br/>
        <w:t xml:space="preserve">Tochter des Bartle von Oberderding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inder geb. in, Leonber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Christoph Geb. 08 .04.1625 </w:t>
        <w:br/>
        <w:t xml:space="preserve">I. oo N.N., Anna Magdalene </w:t>
        <w:br/>
        <w:t xml:space="preserve">† 21.11.1674, Leonberg </w:t>
        <w:br/>
        <w:t xml:space="preserve">II.oo 11.05.1675, Leonberg, Merk, Anna, Katharin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Anna Margaretha Geb. 05.07.1627 </w:t>
        <w:br/>
        <w:t xml:space="preserve">oo 12. 06.1649 Pfeiffer, Hans Sohn des Hans, von Haselwerth </w:t>
        <w:br/>
        <w:t xml:space="preserve">Schorndoffer Am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Friedrich Geb. 10. 03.1629 † 07.04.1630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Anna Maria Geb. 16. 10. 1630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Johann Jakob Geb. 25. 07.1632 † 01. 10. 163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Ursula Geb. 04. 06. 1634 </w:t>
        <w:br/>
        <w:t xml:space="preserve">oo 04. 09. 1660, Engel, Jakob Sohn des Jakob, Bürger und Beck zu Göpping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Hans Michel Geb. 01. 03. 1637 </w:t>
        <w:br/>
        <w:t xml:space="preserve">oo 03. 05. 1666 Schöckingen, Leuthiger, Maria, Tochter des Erasmus aus dem fürstlich sächsischen Neustadt an der Orl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Anna Barbara Geb. 11. 07.1640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Johann Andreas Geb. 11. 04.1643 </w:t>
        <w:br/>
        <w:t xml:space="preserve">oo 03. 07. 1673 Pfaffenhofen, Coccyus, Susanna Margareth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Johann Jacob Geb. 30. 04. 1646 </w:t>
        <w:br/>
        <w:t xml:space="preserve">oo 14. 02. 1672 Leonberg, Poler, auch </w:t>
        <w:br/>
        <w:t xml:space="preserve">Bole, Bolay, Anna Katharina, Tochter des Hans, Bürger zu Leonber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w:t>
      </w:r>
      <w:r>
        <w:rPr>
          <w:rFonts w:eastAsia="Times New Roman" w:cs="Times New Roman"/>
          <w:b/>
          <w:bCs/>
          <w:sz w:val="24"/>
          <w:szCs w:val="24"/>
        </w:rPr>
        <w:t>Leibbrand, Christoph Gen. 4</w:t>
      </w:r>
      <w:r>
        <w:rPr>
          <w:rFonts w:eastAsia="Times New Roman" w:cs="Times New Roman"/>
          <w:sz w:val="24"/>
          <w:szCs w:val="24"/>
        </w:rPr>
        <w:t xml:space="preserve"> </w:t>
        <w:br/>
        <w:t xml:space="preserve">Ziegler und Bettelvogt in Leonberg </w:t>
        <w:br/>
        <w:t xml:space="preserve">Geb. 08.04.1625 Leonberg </w:t>
        <w:br/>
        <w:t xml:space="preserve">† 01. 04.1694 Leonberg </w:t>
        <w:br/>
        <w:t xml:space="preserve">I.oo N.N. Anna Magdalene </w:t>
        <w:br/>
        <w:t xml:space="preserve">† 21. 11. 1674, Leonberg </w:t>
        <w:br/>
        <w:t xml:space="preserve">II.oo 11.05.1675, Leonberg, Merk, Anna Katharina </w:t>
        <w:br/>
        <w:t xml:space="preserve">Geb. err. 1648 Leonberg </w:t>
        <w:br/>
        <w:t xml:space="preserve">Tochter des Matthis, Bürger zu Leonber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inder aus I.oo geb. in Leonber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Johann Christoph Geb. 27. 06. 1652 </w:t>
        <w:br/>
        <w:t xml:space="preserve">I.oo 22 .05. 1672, Hettich, Anna Ursul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Johann Konrad </w:t>
        <w:br/>
        <w:t xml:space="preserve">oo 10. 02. 1686, Rau, Anna Magdal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inder aus II.oo, geb. in Leonber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Johann Georg Geb. 13. 03.1683 </w:t>
        <w:br/>
        <w:t xml:space="preserve">I.oo 15. 11. 1701, Gentner, Maria Elisabetha </w:t>
        <w:br/>
        <w:t xml:space="preserve">II.oo 06.1727, Hege, Juditha, in Heimshe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Johann Michael Geb. 08. 05.1676 † 24. 07. 1676 3 Mona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Johannes Geb. 28. 09. 1677 † 04. 06. 1679 2jah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Anna Katharina Geb. 08. 05.1680, </w:t>
        <w:br/>
        <w:t xml:space="preserve">oo 22. Trin, 1701, Saxenmayer, Johann, Kanzleibo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Johann Georg Geb. 13.03.1683 † 14. 03.168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Andreas Geb. 23.11.1685 † 27.04.1694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Johannes Geb. 02. 10. 1689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w:t>
      </w:r>
      <w:r>
        <w:rPr>
          <w:rFonts w:eastAsia="Times New Roman" w:cs="Times New Roman"/>
          <w:b/>
          <w:bCs/>
          <w:sz w:val="24"/>
          <w:szCs w:val="24"/>
        </w:rPr>
        <w:t>Leibbrand, Johann Georg Gen. 5</w:t>
      </w:r>
      <w:r>
        <w:rPr>
          <w:rFonts w:eastAsia="Times New Roman" w:cs="Times New Roman"/>
          <w:sz w:val="24"/>
          <w:szCs w:val="24"/>
        </w:rPr>
        <w:t xml:space="preserve"> </w:t>
        <w:br/>
        <w:t xml:space="preserve">Ziegler in Leonberg </w:t>
        <w:br/>
        <w:t xml:space="preserve">Geb. 13. 03. 1683 Leonberg † 25. 06. 1730 Leonberg </w:t>
        <w:br/>
        <w:t xml:space="preserve">I.oo 15. 11. 1701 Gentner Maria Elisabetha </w:t>
        <w:br/>
        <w:t xml:space="preserve">Geb. 16. 02. 1680 Leonberg † 08.05.1724 Leonberg </w:t>
        <w:br/>
        <w:t xml:space="preserve">Tochter des Johann Konrad, Hufschmied in Leonberg </w:t>
        <w:br/>
        <w:t xml:space="preserve">II. oo 06.1727, Hege, Juditha, in Heimsheim Tochter des Christian, Bauer und Ziegler zu Heimshe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inder aus I oo geb. in Leonber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Johann Konrad </w:t>
        <w:br/>
        <w:t xml:space="preserve">Geb. 20. 06.1702 </w:t>
        <w:br/>
        <w:t xml:space="preserve">† 20.08. 170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Johann Konrad Geb. 04. 11.170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Ungetauftes Kind Geb. 1 01.08.1708.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Maria Salome Geb. 27. 08.1707 </w:t>
        <w:br/>
        <w:t xml:space="preserve">oo 20. 07. 1728, Nich, Johann Sebastian von Leonber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Joseph Geb. 17. 04.1710 </w:t>
        <w:br/>
        <w:t xml:space="preserve">I.oo 21. 11. 1741, Kayser, Maria Magdalena </w:t>
        <w:br/>
        <w:t xml:space="preserve">II.oo 05. 05. 1761, Hafner, Anna Mar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Anna Maria Geb. 23. 04.171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Maria Margaretha Geb. 18 .01.1715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Johann Samuel Geb. 02. 07. 1716 </w:t>
        <w:br/>
        <w:t xml:space="preserve">I.oo 23. 01. 1742, Buck Johanna Magdalena </w:t>
        <w:br/>
        <w:t xml:space="preserve">II oo 09. 11. 1762, Kirn, Katharine Margare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Johann Georg Geb. 21. 04. 1719 </w:t>
        <w:br/>
        <w:t xml:space="preserve">oo 12. 10. 1745, Böhringer, Elisabetha, Regin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0. Maria Margaretha Geb. 25. 04. 1721 8 Ta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 totgeboren Geb. † 15. 07.172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Johann Christian posthum † 27 .07. 173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 </w:t>
      </w:r>
      <w:r>
        <w:rPr>
          <w:rFonts w:eastAsia="Times New Roman" w:cs="Times New Roman"/>
          <w:b/>
          <w:bCs/>
          <w:sz w:val="24"/>
          <w:szCs w:val="24"/>
        </w:rPr>
        <w:t>Leibbrand, Johann Georg Gen. 6</w:t>
      </w:r>
      <w:r>
        <w:rPr>
          <w:rFonts w:eastAsia="Times New Roman" w:cs="Times New Roman"/>
          <w:sz w:val="24"/>
          <w:szCs w:val="24"/>
        </w:rPr>
        <w:t xml:space="preserve"> </w:t>
        <w:br/>
        <w:t xml:space="preserve">Bauer und Burger in Leonberg </w:t>
        <w:br/>
        <w:t xml:space="preserve">Beständer im Seehaus bei Eltingen, dann im Büsnauer Hof </w:t>
        <w:br/>
        <w:t xml:space="preserve">1774 Beständer des herzoglichen Hofguts Pfäffingen bei Tübingen. </w:t>
        <w:br/>
        <w:t xml:space="preserve">Geb. 21. 04. 1719 Leonberg </w:t>
        <w:br/>
        <w:t xml:space="preserve">† 23. 04.1776 Pfäffingen Kreis Tübingen </w:t>
        <w:br/>
        <w:t xml:space="preserve">I. oo 12.10,1745, Böhringer, Elisabetha Regina </w:t>
        <w:br/>
        <w:t xml:space="preserve">Geb. 18. 09.1724 Leonberg, † 29. 05.1762 Eltingen </w:t>
        <w:br/>
        <w:t xml:space="preserve">Tochter des Johann Michael, Stadtbott in Leonberg </w:t>
        <w:br/>
        <w:t xml:space="preserve">II.oo 12. 10.1762, Bolay, Anna Mar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inder aus I.o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Elisabeth </w:t>
        <w:br/>
        <w:t xml:space="preserve">oo 27.09.1774 Metzger, Christoph, </w:t>
        <w:br/>
        <w:t xml:space="preserve">Witwer </w:t>
        <w:br/>
        <w:t xml:space="preserve">Verpfrundeter des Hospitals Esslingen und herrschaftlicher Domäne im Kazenba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Johann Georg Geb. 25. 06.1746 </w:t>
        <w:br/>
        <w:t xml:space="preserve">† 26. 08.1773, Pfäffingen bei Tübingen </w:t>
        <w:br/>
        <w:t xml:space="preserve">oo 23.05.1769, Müller, Anna Mar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Johann Sebastian Geb. 03.08.1747 Eltingen Gen. 7 </w:t>
        <w:br/>
      </w:r>
      <w:r>
        <w:rPr>
          <w:rFonts w:eastAsia="Times New Roman" w:cs="Times New Roman"/>
          <w:b/>
          <w:bCs/>
          <w:sz w:val="24"/>
          <w:szCs w:val="24"/>
        </w:rPr>
        <w:t>1774 Überfahrt nach Kapstadt mit dem Schiff "Groonshagen" und nach Südafrika ausgewandert: South African branch I</w:t>
      </w:r>
      <w:r>
        <w:rPr>
          <w:rFonts w:eastAsia="Times New Roman" w:cs="Times New Roman"/>
          <w:sz w:val="24"/>
          <w:szCs w:val="24"/>
        </w:rPr>
        <w:t xml:space="preserve"> </w:t>
        <w:br/>
        <w:t xml:space="preserve">† 02.10. 1817, Kapstadt, Südafrika </w:t>
        <w:br/>
        <w:t xml:space="preserve">I. oo 23. 02.1782, le Riche, Maria Elisabeth </w:t>
        <w:br/>
        <w:t xml:space="preserve">I. oo 04. 01.1789, Wiid, Carolina Mar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Christine Friederike Geb. 1748 † 180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Johann Michael Geb. 17.11.1749 Gen. 7 </w:t>
        <w:br/>
        <w:t xml:space="preserve">† 03.12.1797 </w:t>
        <w:br/>
        <w:t xml:space="preserve">oo 23.09. 1777 Leonberg, Schäfer, Christina </w:t>
        <w:br/>
        <w:t xml:space="preserve">Kinder: </w:t>
        <w:br/>
      </w:r>
      <w:r>
        <w:rPr>
          <w:rFonts w:eastAsia="Times New Roman" w:cs="Times New Roman"/>
          <w:b/>
          <w:bCs/>
          <w:sz w:val="24"/>
          <w:szCs w:val="24"/>
        </w:rPr>
        <w:t>Johan David Leibbrandt ( 1799 Überfarht nach Kapstadt: South African branch II ) Gen. 8</w:t>
      </w:r>
      <w:r>
        <w:rPr>
          <w:rFonts w:eastAsia="Times New Roman" w:cs="Times New Roman"/>
          <w:sz w:val="24"/>
          <w:szCs w:val="24"/>
        </w:rPr>
        <w:t xml:space="preserve"> </w:t>
        <w:br/>
      </w:r>
      <w:r>
        <w:rPr>
          <w:rFonts w:eastAsia="Times New Roman" w:cs="Times New Roman"/>
          <w:b/>
          <w:bCs/>
          <w:sz w:val="24"/>
          <w:szCs w:val="24"/>
        </w:rPr>
        <w:t>Johann Michael (geb. 1797 in Leonberg, Ausgewandert nach Amsterdam) (F1) Gen. 8</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Salome keine Daten vorhan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Joseph </w:t>
        <w:br/>
        <w:t xml:space="preserve">oo 07.06.1774, Pfäffingen bei Tübingen, Wagner, Anna Maria, Geb. 22. 05.1751 </w:t>
      </w:r>
    </w:p>
    <w:p>
      <w:pPr>
        <w:pStyle w:val="Normal"/>
        <w:rPr>
          <w:rFonts w:ascii="Times New Roman" w:hAnsi="Times New Roman" w:eastAsia="Times New Roman" w:cs="Times New Roman"/>
          <w:sz w:val="24"/>
          <w:szCs w:val="24"/>
        </w:rPr>
      </w:pPr>
      <w:r>
        <w:rPr>
          <w:rFonts w:eastAsia="Times New Roman" w:cs="Times New Roman"/>
          <w:b/>
          <w:bCs/>
          <w:color w:val="000000"/>
          <w:sz w:val="24"/>
          <w:szCs w:val="24"/>
        </w:rPr>
        <w:t xml:space="preserve">8. Konrad Geb. 10. 03. 1755 Gen. 7 </w:t>
        <w:br/>
      </w:r>
      <w:r>
        <w:rPr>
          <w:rFonts w:eastAsia="Times New Roman" w:cs="Times New Roman"/>
          <w:sz w:val="24"/>
          <w:szCs w:val="24"/>
        </w:rPr>
        <w:t xml:space="preserve">† 03. 04. 1824 </w:t>
        <w:br/>
        <w:t xml:space="preserve">oo 30. 07. 1776 Leonberg, Keppler, Margarethe Katharina. </w:t>
        <w:br/>
        <w:t xml:space="preserve">Kinder: </w:t>
        <w:br/>
      </w:r>
      <w:r>
        <w:rPr>
          <w:rFonts w:eastAsia="Times New Roman" w:cs="Times New Roman"/>
          <w:b/>
          <w:bCs/>
          <w:sz w:val="24"/>
          <w:szCs w:val="24"/>
        </w:rPr>
        <w:t>Conrad Friedrich Leibbrandt ( ~1800 Überfarht nach Kapstadt: South African branch III ) Gen. 8</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us II, oo keine kinder </w:t>
      </w:r>
    </w:p>
    <w:p>
      <w:pPr>
        <w:pStyle w:val="Normal"/>
        <w:rPr>
          <w:rFonts w:ascii="Times New Roman" w:hAnsi="Times New Roman" w:eastAsia="Times New Roman" w:cs="Times New Roman"/>
          <w:sz w:val="24"/>
          <w:szCs w:val="24"/>
        </w:rPr>
      </w:pPr>
      <w:r>
        <w:rPr>
          <w:rFonts w:eastAsia="Times New Roman" w:cs="Times New Roman"/>
          <w:b/>
          <w:bCs/>
          <w:sz w:val="36"/>
          <w:szCs w:val="36"/>
        </w:rPr>
        <w:t>South African branch III (Begin ~1800)</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8) Johann Konrad Leibbrandt Gen. 7</w:t>
      </w:r>
      <w:r>
        <w:rPr>
          <w:rFonts w:eastAsia="Times New Roman" w:cs="Times New Roman"/>
          <w:sz w:val="24"/>
          <w:szCs w:val="24"/>
        </w:rPr>
        <w:t xml:space="preserve"> </w:t>
        <w:br/>
        <w:t xml:space="preserve">Born 10. 03. 1755 </w:t>
        <w:br/>
        <w:t xml:space="preserve">† 03. 04. 1824 </w:t>
        <w:br/>
        <w:t xml:space="preserve">I oo 30. 07. 1776 Leonberg, Keppler, Margarethe Katharina. Born11. 10. 1750, † 06. 02. 1816 </w:t>
        <w:br/>
        <w:t xml:space="preserve">II oo Marie Friedrike Heinle, widow of Jacob Heinrich Haueisen born 02. 11. 1779 </w:t>
        <w:br/>
        <w:t xml:space="preserve">Daughter of surgeon Philipp Friedrich Heinle and Maria Scholkopf </w:t>
        <w:br/>
        <w:t xml:space="preserve">Kind I: </w:t>
        <w:br/>
      </w:r>
      <w:r>
        <w:rPr>
          <w:rFonts w:eastAsia="Times New Roman" w:cs="Times New Roman"/>
          <w:b/>
          <w:bCs/>
          <w:sz w:val="24"/>
          <w:szCs w:val="24"/>
        </w:rPr>
        <w:t>Konrad Friedrich Georg</w:t>
      </w:r>
      <w:r>
        <w:rPr>
          <w:rFonts w:eastAsia="Times New Roman" w:cs="Times New Roman"/>
          <w:sz w:val="24"/>
          <w:szCs w:val="24"/>
        </w:rPr>
        <w:t xml:space="preserve">, born 1780, † 1849 </w:t>
        <w:br/>
      </w:r>
    </w:p>
    <w:p>
      <w:pPr>
        <w:pStyle w:val="Normal"/>
        <w:rPr>
          <w:rFonts w:ascii="Times New Roman" w:hAnsi="Times New Roman" w:eastAsia="Times New Roman" w:cs="Times New Roman"/>
          <w:sz w:val="24"/>
          <w:szCs w:val="24"/>
        </w:rPr>
      </w:pPr>
      <w:r>
        <w:rPr>
          <w:rFonts w:eastAsia="Times New Roman" w:cs="Times New Roman"/>
          <w:b/>
          <w:bCs/>
          <w:sz w:val="24"/>
          <w:szCs w:val="24"/>
        </w:rPr>
        <w:t>Konrad Friedrich Georg Leibbrandt, Gen. 8</w:t>
      </w:r>
      <w:r>
        <w:rPr>
          <w:rFonts w:eastAsia="Times New Roman" w:cs="Times New Roman"/>
          <w:sz w:val="24"/>
          <w:szCs w:val="24"/>
        </w:rPr>
        <w:t xml:space="preserve"> </w:t>
        <w:br/>
        <w:t xml:space="preserve">born 1780, † 1849 </w:t>
        <w:br/>
      </w:r>
      <w:r>
        <w:rPr>
          <w:rFonts w:eastAsia="Times New Roman" w:cs="Times New Roman"/>
          <w:b/>
          <w:bCs/>
          <w:sz w:val="24"/>
          <w:szCs w:val="24"/>
        </w:rPr>
        <w:t>Came to Cape Town ~1800</w:t>
      </w:r>
      <w:r>
        <w:rPr>
          <w:rFonts w:eastAsia="Times New Roman" w:cs="Times New Roman"/>
          <w:sz w:val="24"/>
          <w:szCs w:val="24"/>
        </w:rPr>
        <w:t xml:space="preserve"> </w:t>
        <w:br/>
      </w:r>
      <w:r>
        <w:rPr>
          <w:rFonts w:eastAsia="Times New Roman" w:cs="Times New Roman"/>
          <w:b/>
          <w:bCs/>
          <w:sz w:val="24"/>
          <w:szCs w:val="24"/>
        </w:rPr>
        <w:t>The"Father" of the third line of Leibbrandt in South Africa.</w:t>
      </w:r>
      <w:r>
        <w:rPr>
          <w:rFonts w:eastAsia="Times New Roman" w:cs="Times New Roman"/>
          <w:sz w:val="24"/>
          <w:szCs w:val="24"/>
        </w:rPr>
        <w:t xml:space="preserve"> </w:t>
        <w:br/>
        <w:t xml:space="preserve">oo 1808 Johanna Maria Beukes, born 1790, died 03.08.1849 </w:t>
        <w:br/>
        <w:t xml:space="preserve">Children: </w:t>
        <w:br/>
        <w:t xml:space="preserve">1) Fredrik, born 1808 </w:t>
        <w:br/>
        <w:t xml:space="preserve">2) Johanna Barbara Frederika born 1809, died 03.01.1852, oo Willen Hendrik MUIR </w:t>
        <w:br/>
        <w:t xml:space="preserve">3) Coenraad Hendrik, born1813, oo 1834, Maria Magdalene LACOCK </w:t>
        <w:br/>
        <w:t xml:space="preserve">4) Diedrik (Dirk) Andreas, born 1814, died 24.06.1865 </w:t>
        <w:br/>
        <w:t xml:space="preserve">5) Johann Christoffel Carel, born 1817, died 1894, </w:t>
        <w:br/>
        <w:t xml:space="preserve">oo Maria Johanna STIGHLING, born 1823, died 1892 </w:t>
        <w:br/>
      </w:r>
      <w:r>
        <w:rPr>
          <w:rFonts w:eastAsia="Times New Roman" w:cs="Times New Roman"/>
          <w:b/>
          <w:bCs/>
          <w:sz w:val="24"/>
          <w:szCs w:val="24"/>
        </w:rPr>
        <w:t>6) Richard Joseph John Leibbrandt</w:t>
      </w:r>
      <w:r>
        <w:rPr>
          <w:rFonts w:eastAsia="Times New Roman" w:cs="Times New Roman"/>
          <w:sz w:val="24"/>
          <w:szCs w:val="24"/>
        </w:rPr>
        <w:t xml:space="preserve">, born 1818, </w:t>
        <w:br/>
        <w:t xml:space="preserve">oo Maria Christina Mosterd, born 1822, died 24.04.1890 </w:t>
        <w:br/>
        <w:t xml:space="preserve">7) Johan David Georg, born 1820, oo Maria ? </w:t>
      </w:r>
    </w:p>
    <w:p>
      <w:pPr>
        <w:pStyle w:val="Normal"/>
        <w:rPr>
          <w:rFonts w:ascii="Times New Roman" w:hAnsi="Times New Roman" w:eastAsia="Times New Roman" w:cs="Times New Roman"/>
          <w:sz w:val="24"/>
          <w:szCs w:val="24"/>
        </w:rPr>
      </w:pPr>
      <w:r>
        <w:rPr>
          <w:rFonts w:eastAsia="Times New Roman" w:cs="Times New Roman"/>
          <w:b/>
          <w:bCs/>
          <w:sz w:val="24"/>
          <w:szCs w:val="24"/>
        </w:rPr>
        <w:t>Richard Joseph John Leibbrandt Gen. 9</w:t>
      </w:r>
      <w:r>
        <w:rPr>
          <w:rFonts w:eastAsia="Times New Roman" w:cs="Times New Roman"/>
          <w:sz w:val="24"/>
          <w:szCs w:val="24"/>
        </w:rPr>
        <w:t xml:space="preserve"> </w:t>
        <w:br/>
        <w:t xml:space="preserve">born 1818 </w:t>
        <w:br/>
        <w:t xml:space="preserve">oo Maria Christina Mosterd, </w:t>
        <w:br/>
        <w:t xml:space="preserve">born 1822, died 24.04.1890 </w:t>
        <w:br/>
        <w:t xml:space="preserve">Children: </w:t>
        <w:br/>
        <w:t xml:space="preserve">1) Maria, born 1842, oo Korsten </w:t>
        <w:br/>
      </w:r>
      <w:r>
        <w:rPr>
          <w:rFonts w:eastAsia="Times New Roman" w:cs="Times New Roman"/>
          <w:b/>
          <w:bCs/>
          <w:sz w:val="24"/>
          <w:szCs w:val="24"/>
        </w:rPr>
        <w:t>2) Jacobus</w:t>
      </w:r>
      <w:r>
        <w:rPr>
          <w:rFonts w:eastAsia="Times New Roman" w:cs="Times New Roman"/>
          <w:sz w:val="24"/>
          <w:szCs w:val="24"/>
        </w:rPr>
        <w:t xml:space="preserve">, born 1845, oo Helena BROOKLIN </w:t>
        <w:br/>
        <w:t xml:space="preserve">3) Didrik, born 1855 </w:t>
        <w:br/>
        <w:t xml:space="preserve">4) Hendrik Johannes, born 05.11.1861, died 09.08.1909, oo Clara WUNDERLICH </w:t>
        <w:br/>
        <w:t xml:space="preserve">5) Johanna, born 1862 </w:t>
      </w:r>
    </w:p>
    <w:p>
      <w:pPr>
        <w:pStyle w:val="Normal"/>
        <w:rPr>
          <w:rFonts w:ascii="Times New Roman" w:hAnsi="Times New Roman" w:eastAsia="Times New Roman" w:cs="Times New Roman"/>
          <w:sz w:val="24"/>
          <w:szCs w:val="24"/>
        </w:rPr>
      </w:pPr>
      <w:r>
        <w:rPr>
          <w:rFonts w:eastAsia="Times New Roman" w:cs="Times New Roman"/>
          <w:b/>
          <w:bCs/>
          <w:sz w:val="24"/>
          <w:szCs w:val="24"/>
        </w:rPr>
        <w:t>Jacobus Leibbrandt Gen. 10</w:t>
      </w:r>
      <w:r>
        <w:rPr>
          <w:rFonts w:eastAsia="Times New Roman" w:cs="Times New Roman"/>
          <w:sz w:val="24"/>
          <w:szCs w:val="24"/>
        </w:rPr>
        <w:t xml:space="preserve"> </w:t>
        <w:br/>
        <w:t xml:space="preserve">born 1845 </w:t>
        <w:br/>
        <w:t xml:space="preserve">oo Helena BROOKLIN </w:t>
        <w:br/>
        <w:t xml:space="preserve">Child: </w:t>
        <w:br/>
      </w:r>
      <w:r>
        <w:rPr>
          <w:rFonts w:eastAsia="Times New Roman" w:cs="Times New Roman"/>
          <w:b/>
          <w:bCs/>
          <w:sz w:val="24"/>
          <w:szCs w:val="24"/>
        </w:rPr>
        <w:t>Jacobus,</w:t>
      </w:r>
      <w:r>
        <w:rPr>
          <w:rFonts w:eastAsia="Times New Roman" w:cs="Times New Roman"/>
          <w:sz w:val="24"/>
          <w:szCs w:val="24"/>
        </w:rPr>
        <w:t xml:space="preserve"> born 1865 died 29.05.1918 </w:t>
      </w:r>
    </w:p>
    <w:p>
      <w:pPr>
        <w:pStyle w:val="Normal"/>
        <w:rPr>
          <w:rFonts w:ascii="Times New Roman" w:hAnsi="Times New Roman" w:eastAsia="Times New Roman" w:cs="Times New Roman"/>
          <w:sz w:val="24"/>
          <w:szCs w:val="24"/>
        </w:rPr>
      </w:pPr>
      <w:r>
        <w:rPr>
          <w:rFonts w:eastAsia="Times New Roman" w:cs="Times New Roman"/>
          <w:b/>
          <w:bCs/>
          <w:sz w:val="24"/>
          <w:szCs w:val="24"/>
        </w:rPr>
        <w:t>Jacobus Leibbrandt Gen. 11</w:t>
      </w:r>
      <w:r>
        <w:rPr>
          <w:rFonts w:eastAsia="Times New Roman" w:cs="Times New Roman"/>
          <w:sz w:val="24"/>
          <w:szCs w:val="24"/>
        </w:rPr>
        <w:t xml:space="preserve"> </w:t>
        <w:br/>
        <w:t xml:space="preserve">born 1865, died 29.05.1918 </w:t>
        <w:br/>
        <w:t xml:space="preserve">oo Elizabeth Margaret </w:t>
        <w:br/>
        <w:t xml:space="preserve">Children: </w:t>
        <w:br/>
      </w:r>
      <w:r>
        <w:rPr>
          <w:rFonts w:eastAsia="Times New Roman" w:cs="Times New Roman"/>
          <w:b/>
          <w:bCs/>
          <w:sz w:val="24"/>
          <w:szCs w:val="24"/>
        </w:rPr>
        <w:t>1) Jacobus Cornelius</w:t>
      </w:r>
      <w:r>
        <w:rPr>
          <w:rFonts w:eastAsia="Times New Roman" w:cs="Times New Roman"/>
          <w:sz w:val="24"/>
          <w:szCs w:val="24"/>
        </w:rPr>
        <w:t xml:space="preserve">, born 1893, died 19.05.1942 </w:t>
        <w:br/>
        <w:t xml:space="preserve">2) Stephanus, born 1895 </w:t>
        <w:br/>
        <w:t xml:space="preserve">3) Catrina Sophia, born 1897 </w:t>
        <w:br/>
        <w:t xml:space="preserve">4) John, born 1899 </w:t>
      </w:r>
    </w:p>
    <w:p>
      <w:pPr>
        <w:pStyle w:val="Normal"/>
        <w:rPr>
          <w:rFonts w:ascii="Times New Roman" w:hAnsi="Times New Roman" w:eastAsia="Times New Roman" w:cs="Times New Roman"/>
          <w:sz w:val="24"/>
          <w:szCs w:val="24"/>
        </w:rPr>
      </w:pPr>
      <w:r>
        <w:rPr>
          <w:rFonts w:eastAsia="Times New Roman" w:cs="Times New Roman"/>
          <w:b/>
          <w:bCs/>
          <w:sz w:val="24"/>
          <w:szCs w:val="24"/>
        </w:rPr>
        <w:t>Jacobus Cornelius Leibbrandt Gen. 12</w:t>
      </w:r>
      <w:r>
        <w:rPr>
          <w:rFonts w:eastAsia="Times New Roman" w:cs="Times New Roman"/>
          <w:sz w:val="24"/>
          <w:szCs w:val="24"/>
        </w:rPr>
        <w:t xml:space="preserve"> </w:t>
        <w:br/>
        <w:t xml:space="preserve">born 1893, died 19.05.1942 </w:t>
        <w:br/>
        <w:t xml:space="preserve">oo Muriel Amelia REX </w:t>
        <w:br/>
        <w:t xml:space="preserve">This 'Rex' originated from George III whose illigitimate offspring from Hannah Lightfoot (his mistress of many years) were sent off to SA and told not to come back! This surname was given to the family by the UK sovereign in the 18th Century because of the descent from royalty. The Rex surname was an honorary one. </w:t>
        <w:br/>
        <w:t xml:space="preserve">4 childeren: </w:t>
        <w:br/>
        <w:t xml:space="preserve">1) Reginald Oseland, born 28.11.1923, </w:t>
        <w:br/>
        <w:t xml:space="preserve">oo Johanna Susanna DE ROBAIX, born 1926, died 1969 </w:t>
        <w:br/>
        <w:t xml:space="preserve">2) Stanley Edgar, born 25.07.1925 </w:t>
        <w:br/>
      </w:r>
      <w:r>
        <w:rPr>
          <w:rFonts w:eastAsia="Times New Roman" w:cs="Times New Roman"/>
          <w:b/>
          <w:bCs/>
          <w:sz w:val="24"/>
          <w:szCs w:val="24"/>
        </w:rPr>
        <w:t>3) Cyril Stuart,</w:t>
      </w:r>
      <w:r>
        <w:rPr>
          <w:rFonts w:eastAsia="Times New Roman" w:cs="Times New Roman"/>
          <w:sz w:val="24"/>
          <w:szCs w:val="24"/>
        </w:rPr>
        <w:t xml:space="preserve"> born 25.11.1927 </w:t>
        <w:br/>
        <w:t xml:space="preserve">4) Michael Leonard, born 30.10.1937 </w:t>
      </w:r>
    </w:p>
    <w:p>
      <w:pPr>
        <w:pStyle w:val="Normal"/>
        <w:rPr>
          <w:rFonts w:ascii="Times New Roman" w:hAnsi="Times New Roman" w:eastAsia="Times New Roman" w:cs="Times New Roman"/>
          <w:sz w:val="24"/>
          <w:szCs w:val="24"/>
        </w:rPr>
      </w:pPr>
      <w:r>
        <w:rPr>
          <w:rFonts w:eastAsia="Times New Roman" w:cs="Times New Roman"/>
          <w:b/>
          <w:bCs/>
          <w:sz w:val="24"/>
          <w:szCs w:val="24"/>
        </w:rPr>
        <w:t>Cyril Stuart Leibbrandt, (a.k.a. Chandro) Gen. 13</w:t>
      </w:r>
      <w:r>
        <w:rPr>
          <w:rFonts w:eastAsia="Times New Roman" w:cs="Times New Roman"/>
          <w:sz w:val="24"/>
          <w:szCs w:val="24"/>
        </w:rPr>
        <w:t xml:space="preserve"> </w:t>
        <w:br/>
        <w:t xml:space="preserve">born 23.11.1927 in S.A. </w:t>
        <w:br/>
        <w:t xml:space="preserve">Left S.A. in 1952 and settled in the U.K. about 1954 </w:t>
        <w:br/>
        <w:t xml:space="preserve">died on 17/03/98 at Torrisdale, by Carradale, Campbeltown, Argyll, Scotland. </w:t>
        <w:br/>
        <w:t xml:space="preserve">I oo Doreen Gladys Kay 1956 - 1970 </w:t>
        <w:br/>
        <w:t xml:space="preserve">II oo Josephine Wallace in June 1975, nee de Valom, </w:t>
        <w:br/>
        <w:t xml:space="preserve">3 children: </w:t>
        <w:br/>
        <w:t xml:space="preserve">1) </w:t>
      </w:r>
      <w:r>
        <w:rPr>
          <w:rFonts w:eastAsia="Times New Roman" w:cs="Times New Roman"/>
          <w:b/>
          <w:bCs/>
          <w:sz w:val="24"/>
          <w:szCs w:val="24"/>
        </w:rPr>
        <w:t>Anthony Paul Leibbrandt</w:t>
      </w:r>
      <w:r>
        <w:rPr>
          <w:rFonts w:eastAsia="Times New Roman" w:cs="Times New Roman"/>
          <w:sz w:val="24"/>
          <w:szCs w:val="24"/>
        </w:rPr>
        <w:t xml:space="preserve">, born.23.2.1956 </w:t>
        <w:br/>
        <w:t xml:space="preserve">2) </w:t>
      </w:r>
      <w:r>
        <w:rPr>
          <w:rFonts w:eastAsia="Times New Roman" w:cs="Times New Roman"/>
          <w:b/>
          <w:bCs/>
          <w:sz w:val="24"/>
          <w:szCs w:val="24"/>
        </w:rPr>
        <w:t>Christopher Mark,</w:t>
      </w:r>
      <w:r>
        <w:rPr>
          <w:rFonts w:eastAsia="Times New Roman" w:cs="Times New Roman"/>
          <w:sz w:val="24"/>
          <w:szCs w:val="24"/>
        </w:rPr>
        <w:t xml:space="preserve"> born. 29.7.1957 - </w:t>
        <w:br/>
        <w:t xml:space="preserve">3) Fiona Jane Leibbrandt born. 04.02.1959 </w:t>
        <w:br/>
        <w:t xml:space="preserve">2 children </w:t>
        <w:br/>
        <w:t xml:space="preserve">Nicholas </w:t>
        <w:br/>
        <w:t xml:space="preserve">Carly </w:t>
      </w:r>
    </w:p>
    <w:p>
      <w:pPr>
        <w:pStyle w:val="Normal"/>
        <w:rPr>
          <w:rFonts w:ascii="Times New Roman" w:hAnsi="Times New Roman" w:eastAsia="Times New Roman" w:cs="Times New Roman"/>
          <w:sz w:val="24"/>
          <w:szCs w:val="24"/>
        </w:rPr>
      </w:pPr>
      <w:r>
        <w:rPr>
          <w:rFonts w:eastAsia="Times New Roman" w:cs="Times New Roman"/>
          <w:b/>
          <w:bCs/>
          <w:sz w:val="24"/>
          <w:szCs w:val="24"/>
        </w:rPr>
        <w:t>Christopher Mark Leibbrandt, Gen. 14</w:t>
      </w:r>
      <w:r>
        <w:rPr>
          <w:rFonts w:eastAsia="Times New Roman" w:cs="Times New Roman"/>
          <w:sz w:val="24"/>
          <w:szCs w:val="24"/>
        </w:rPr>
        <w:t xml:space="preserve"> </w:t>
        <w:br/>
        <w:t xml:space="preserve">Marketing Director </w:t>
        <w:br/>
        <w:t xml:space="preserve">born. 29.7.1957 </w:t>
        <w:br/>
        <w:t xml:space="preserve">3 children: </w:t>
        <w:br/>
        <w:t xml:space="preserve">1) Philip Martin Leibbrandt born. 18.01.1983 Gen. 15 </w:t>
        <w:br/>
        <w:t xml:space="preserve">2) Simon Eliot Leibbrandt born. 17.04.1985 </w:t>
        <w:br/>
        <w:t xml:space="preserve">3) Elizabeth Ann Leibbrandt born 17.10.1987 </w:t>
        <w:br/>
      </w:r>
    </w:p>
    <w:p>
      <w:pPr>
        <w:pStyle w:val="Normal"/>
        <w:rPr>
          <w:rFonts w:ascii="Times New Roman" w:hAnsi="Times New Roman" w:eastAsia="Times New Roman" w:cs="Times New Roman"/>
          <w:sz w:val="24"/>
          <w:szCs w:val="24"/>
        </w:rPr>
      </w:pPr>
      <w:r>
        <w:rPr>
          <w:rFonts w:eastAsia="Times New Roman" w:cs="Times New Roman"/>
          <w:b/>
          <w:bCs/>
          <w:sz w:val="24"/>
          <w:szCs w:val="24"/>
        </w:rPr>
        <w:t>Anthony Paul Leibbrandt Gen. 14</w:t>
      </w:r>
      <w:r>
        <w:rPr>
          <w:rFonts w:eastAsia="Times New Roman" w:cs="Times New Roman"/>
          <w:sz w:val="24"/>
          <w:szCs w:val="24"/>
        </w:rPr>
        <w:t xml:space="preserve"> </w:t>
        <w:br/>
        <w:t xml:space="preserve">born.23.2.1956 in Balham, London, "out of wedlock" </w:t>
        <w:br/>
        <w:t xml:space="preserve">oo Rosaleen Mary, nee O’Shea,12/09/42 </w:t>
        <w:br/>
        <w:t xml:space="preserve">one child </w:t>
        <w:br/>
        <w:t xml:space="preserve">Sarah Louise Leibbrandt, born 25/08/77 in Glasgow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Sarah Louise Leibbrandt,  Gen. 15</w:t>
      </w:r>
    </w:p>
    <w:p>
      <w:pPr>
        <w:pStyle w:val="Normal"/>
        <w:rPr>
          <w:rFonts w:ascii="Times New Roman" w:hAnsi="Times New Roman" w:eastAsia="Times New Roman" w:cs="Times New Roman"/>
          <w:sz w:val="24"/>
          <w:szCs w:val="24"/>
        </w:rPr>
      </w:pPr>
      <w:r>
        <w:rPr>
          <w:rFonts w:eastAsia="Times New Roman" w:cs="Times New Roman"/>
          <w:sz w:val="24"/>
          <w:szCs w:val="24"/>
        </w:rPr>
        <w:t>born 25/08/77 in Glasgow U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iving in Perth, Western Australia, and working as an Offshore Petroleum Geologist. </w:t>
      </w:r>
    </w:p>
    <w:p>
      <w:pPr>
        <w:pStyle w:val="Normal"/>
        <w:rPr>
          <w:rFonts w:ascii="Times New Roman" w:hAnsi="Times New Roman" w:eastAsia="Times New Roman" w:cs="Times New Roman"/>
          <w:sz w:val="24"/>
          <w:szCs w:val="24"/>
        </w:rPr>
      </w:pPr>
      <w:r>
        <w:rPr>
          <w:rFonts w:eastAsia="Times New Roman" w:cs="Times New Roman"/>
          <w:sz w:val="24"/>
          <w:szCs w:val="24"/>
        </w:rPr>
        <w:t>Engaged to Andrew Bod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