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789" w:leader="none"/>
        </w:tabs>
        <w:bidi w:val="0"/>
        <w:spacing w:lineRule="exact" w:line="475"/>
        <w:ind w:firstLine="708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Page 13. </w:t>
      </w:r>
    </w:p>
    <w:p>
      <w:pPr>
        <w:pStyle w:val="Normal"/>
        <w:shd w:fill="FFFFFF"/>
        <w:tabs>
          <w:tab w:val="clear" w:pos="720"/>
          <w:tab w:val="left" w:pos="8789" w:leader="none"/>
        </w:tabs>
        <w:bidi w:val="0"/>
        <w:spacing w:lineRule="exact" w:line="475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2.</w:t>
      </w:r>
    </w:p>
    <w:p>
      <w:pPr>
        <w:pStyle w:val="Normal"/>
        <w:shd w:fill="FFFFFF"/>
        <w:bidi w:val="0"/>
        <w:spacing w:lineRule="exact" w:line="240" w:before="187" w:after="0"/>
        <w:ind w:left="850" w:hanging="845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9.2412. Johan Michael      </w:t>
        <w:tab/>
        <w:tab/>
        <w:tab/>
        <w:tab/>
        <w:t xml:space="preserve">*c1802    +1.5.1854. </w:t>
      </w:r>
    </w:p>
    <w:p>
      <w:pPr>
        <w:pStyle w:val="Normal"/>
        <w:shd w:fill="FFFFFF"/>
        <w:bidi w:val="0"/>
        <w:spacing w:lineRule="exact" w:line="240" w:before="187" w:after="0"/>
        <w:ind w:left="850" w:firstLine="143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Johanna Catharina Esserina BASS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4" w:leader="none"/>
        </w:tabs>
        <w:bidi w:val="0"/>
        <w:spacing w:lineRule="exact" w:line="240"/>
        <w:ind w:left="86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Maria Francina    </w:t>
        <w:tab/>
        <w:tab/>
        <w:t>*c184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Hendrik Albertus </w:t>
        <w:tab/>
        <w:tab/>
        <w:t>*1841.    +4.11.1891.</w:t>
      </w:r>
    </w:p>
    <w:p>
      <w:pPr>
        <w:pStyle w:val="Normal"/>
        <w:shd w:fill="FFFFFF"/>
        <w:tabs>
          <w:tab w:val="clear" w:pos="720"/>
          <w:tab w:val="left" w:pos="6384" w:leader="underscore"/>
        </w:tabs>
        <w:bidi w:val="0"/>
        <w:spacing w:lineRule="exact" w:line="24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Maria Magdalena Anna BEYERS, *1857+1905</w:t>
        <w:tab/>
        <w:t>Below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0.24123.</w:t>
        <w:tab/>
        <w:t>Johan David    *1842    +1908.</w:t>
      </w:r>
    </w:p>
    <w:p>
      <w:pPr>
        <w:pStyle w:val="Normal"/>
        <w:shd w:fill="FFFFFF"/>
        <w:tabs>
          <w:tab w:val="clear" w:pos="720"/>
          <w:tab w:val="left" w:pos="7834" w:leader="underscore"/>
        </w:tabs>
        <w:bidi w:val="0"/>
        <w:spacing w:lineRule="exact" w:line="240" w:before="5" w:after="0"/>
        <w:ind w:left="1882" w:firstLine="14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Hester Magdalena MULLER. *1846    +1885</w:t>
        <w:br/>
        <w:t>xx Maria Magdalena BEYERS.</w:t>
        <w:tab/>
        <w:t>Page 14.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/>
        <w:ind w:left="86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0.24124.</w:t>
        <w:tab/>
        <w:t>Johan Michael    *</w:t>
        <w:tab/>
        <w:tab/>
        <w:t>1846    +1925.</w:t>
      </w:r>
    </w:p>
    <w:p>
      <w:pPr>
        <w:pStyle w:val="Normal"/>
        <w:shd w:fill="FFFFFF"/>
        <w:tabs>
          <w:tab w:val="clear" w:pos="720"/>
          <w:tab w:val="left" w:pos="7838" w:leader="underscore"/>
        </w:tabs>
        <w:bidi w:val="0"/>
        <w:spacing w:lineRule="exact" w:line="240"/>
        <w:ind w:left="203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Catharina Gertrude FISHER. +1921.</w:t>
        <w:tab/>
        <w:t>Below.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0.24125.</w:t>
        <w:tab/>
        <w:t xml:space="preserve">Adriana Hildagonda.    </w:t>
        <w:tab/>
        <w:t>*c1850    +1.5.1906.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864"/>
        <w:jc w:val="left"/>
        <w:rPr>
          <w:rFonts w:ascii="Times New Roman" w:hAnsi="Times New Roman"/>
          <w:color w:val="000000"/>
          <w:sz w:val="24"/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86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2.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864"/>
        <w:jc w:val="left"/>
        <w:rPr>
          <w:rFonts w:ascii="Times New Roman" w:hAnsi="Times New Roman"/>
          <w:color w:val="000000"/>
          <w:sz w:val="24"/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86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9.2415. Franciscus Josephus      </w:t>
        <w:tab/>
        <w:tab/>
        <w:tab/>
        <w:t xml:space="preserve">*1816      +16.9.1846. 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" w:after="0"/>
        <w:ind w:left="864" w:hanging="13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Johanna Elizabeth Georgina SPENGLER.</w:t>
      </w:r>
    </w:p>
    <w:p>
      <w:pPr>
        <w:pStyle w:val="Normal"/>
        <w:shd w:fill="FFFFFF"/>
        <w:bidi w:val="0"/>
        <w:spacing w:lineRule="exact" w:line="240" w:before="5" w:after="0"/>
        <w:ind w:left="2156" w:right="1766" w:hanging="1305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0.24151.</w:t>
        <w:tab/>
        <w:t xml:space="preserve">Johanna Elizabeth Agusta    </w:t>
        <w:tab/>
        <w:t>*c1839</w:t>
        <w:br/>
        <w:t>x</w:t>
      </w:r>
    </w:p>
    <w:p>
      <w:pPr>
        <w:pStyle w:val="Normal"/>
        <w:shd w:fill="FFFFFF"/>
        <w:tabs>
          <w:tab w:val="clear" w:pos="720"/>
          <w:tab w:val="left" w:pos="-1701" w:leader="none"/>
        </w:tabs>
        <w:bidi w:val="0"/>
        <w:spacing w:lineRule="exact" w:line="240"/>
        <w:ind w:left="2156" w:right="442" w:hanging="1305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0.24151</w:t>
        <w:tab/>
        <w:t>Maria Francina *c1841. (Uncle JPJ a Tutor)</w:t>
        <w:br/>
        <w:t>x</w:t>
      </w:r>
    </w:p>
    <w:p>
      <w:pPr>
        <w:pStyle w:val="Normal"/>
        <w:shd w:fill="FFFFFF"/>
        <w:bidi w:val="0"/>
        <w:spacing w:lineRule="exact" w:line="24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Above. 10.24122. Hendrik Albertus    *1841 +1891.</w:t>
      </w:r>
    </w:p>
    <w:p>
      <w:pPr>
        <w:pStyle w:val="Normal"/>
        <w:shd w:fill="FFFFFF"/>
        <w:bidi w:val="0"/>
        <w:spacing w:lineRule="exact" w:line="240"/>
        <w:ind w:firstLine="851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ab/>
        <w:t xml:space="preserve"> x Maria Magdalena Anna BEYERS. *1857 +1905.</w:t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lineRule="exact" w:line="240"/>
        <w:ind w:left="2160" w:right="442" w:hanging="72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21.</w:t>
        <w:tab/>
        <w:t>Maria Sophia Catharina    *c1879.</w:t>
        <w:br/>
        <w:t>x                  DE WET.</w:t>
      </w:r>
    </w:p>
    <w:p>
      <w:pPr>
        <w:pStyle w:val="Normal"/>
        <w:shd w:fill="FFFFFF"/>
        <w:bidi w:val="0"/>
        <w:spacing w:lineRule="exact" w:line="240"/>
        <w:ind w:left="2160" w:right="1325" w:hanging="74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22.</w:t>
        <w:tab/>
        <w:t xml:space="preserve">Johanna Catharina. </w:t>
        <w:tab/>
        <w:t>*c1881</w:t>
        <w:br/>
        <w:t>x</w:t>
        <w:tab/>
        <w:tab/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lineRule="exact" w:line="240"/>
        <w:ind w:left="2160" w:right="1325" w:hanging="74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23.</w:t>
        <w:tab/>
        <w:t xml:space="preserve">Anna Marthena            </w:t>
        <w:tab/>
        <w:t>*c1883</w:t>
        <w:br/>
      </w:r>
      <w:r>
        <w:rPr>
          <w:rFonts w:ascii="Times New Roman" w:hAnsi="Times New Roman"/>
          <w:color w:val="000000"/>
          <w:sz w:val="24"/>
        </w:rPr>
        <w:t xml:space="preserve">x                  </w:t>
      </w:r>
      <w:r>
        <w:rPr>
          <w:rFonts w:ascii="Times New Roman" w:hAnsi="Times New Roman"/>
          <w:color w:val="000000"/>
          <w:sz w:val="24"/>
          <w:lang w:val="nl-NL"/>
        </w:rPr>
        <w:t>ANDVIS.</w:t>
      </w:r>
    </w:p>
    <w:p>
      <w:pPr>
        <w:pStyle w:val="Normal"/>
        <w:shd w:fill="FFFFFF"/>
        <w:bidi w:val="0"/>
        <w:spacing w:lineRule="exact" w:line="24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24</w:t>
        <w:tab/>
        <w:t>Fredrick Godfrey Watermeyer</w:t>
      </w:r>
    </w:p>
    <w:p>
      <w:pPr>
        <w:pStyle w:val="Normal"/>
        <w:shd w:fill="FFFFFF"/>
        <w:bidi w:val="0"/>
        <w:spacing w:lineRule="exact" w:line="240"/>
        <w:ind w:left="1440" w:firstLine="72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*1885    +1952. x Maria Magdalena Elizabeth DE WET</w:t>
      </w:r>
    </w:p>
    <w:p>
      <w:pPr>
        <w:pStyle w:val="Normal"/>
        <w:shd w:fill="FFFFFF"/>
        <w:tabs>
          <w:tab w:val="clear" w:pos="720"/>
          <w:tab w:val="left" w:pos="-2977" w:leader="underscore"/>
        </w:tabs>
        <w:bidi w:val="0"/>
        <w:spacing w:lineRule="exact" w:line="24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ab/>
        <w:tab/>
        <w:tab/>
        <w:t xml:space="preserve">*1893    +1981.    </w:t>
        <w:tab/>
        <w:tab/>
        <w:t>________________Page 19.</w:t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lineRule="exact" w:line="24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25.</w:t>
        <w:tab/>
        <w:t xml:space="preserve">Adriana Helegonda    </w:t>
        <w:tab/>
        <w:t>*c1887.</w:t>
      </w:r>
    </w:p>
    <w:p>
      <w:pPr>
        <w:pStyle w:val="Normal"/>
        <w:shd w:fill="FFFFFF"/>
        <w:bidi w:val="0"/>
        <w:spacing w:lineRule="exact" w:line="240" w:before="235" w:after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Above. 10.24124. Johan Michael.      </w:t>
        <w:tab/>
        <w:tab/>
        <w:tab/>
        <w:t>*1846    +27.5.1925.</w:t>
      </w:r>
    </w:p>
    <w:p>
      <w:pPr>
        <w:pStyle w:val="Normal"/>
        <w:shd w:fill="FFFFFF"/>
        <w:bidi w:val="0"/>
        <w:spacing w:lineRule="exact" w:line="240"/>
        <w:ind w:left="1440" w:firstLine="72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Catherine Gertrude FISCHER.    +10.10.1921.</w:t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lineRule="exact" w:line="240"/>
        <w:ind w:left="2160" w:hanging="74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1. </w:t>
        <w:tab/>
        <w:t>Johann Michael Fischer *1870 +1943.</w:t>
        <w:br/>
        <w:t xml:space="preserve">x Margaret Maria LE ROUX. </w:t>
        <w:tab/>
        <w:t>__________Page 24.</w:t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lineRule="exact" w:line="240"/>
        <w:ind w:left="2160" w:right="883" w:hanging="74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2. </w:t>
        <w:tab/>
        <w:t>Gertruida Wilhelmina *c1871.</w:t>
        <w:br/>
        <w:t>x George DELL.</w:t>
      </w:r>
    </w:p>
    <w:p>
      <w:pPr>
        <w:pStyle w:val="Normal"/>
        <w:shd w:fill="FFFFFF"/>
        <w:bidi w:val="0"/>
        <w:spacing w:lineRule="exact" w:line="240"/>
        <w:ind w:left="2160" w:hanging="74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3. </w:t>
        <w:tab/>
        <w:t>Christoffel Coenraad. *1874 +1909.</w:t>
        <w:br/>
        <w:t>x Winifred Kate RITCHIE.(No issue)</w:t>
      </w:r>
    </w:p>
    <w:p>
      <w:pPr>
        <w:pStyle w:val="Normal"/>
        <w:shd w:fill="FFFFFF"/>
        <w:bidi w:val="0"/>
        <w:spacing w:lineRule="exact" w:line="240" w:before="5" w:after="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4. </w:t>
        <w:tab/>
        <w:t xml:space="preserve">Hendrik Albertus    </w:t>
        <w:tab/>
        <w:t>*1876    +1897</w:t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lineRule="exact" w:line="240" w:before="240" w:after="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5. </w:t>
        <w:tab/>
        <w:t xml:space="preserve">Johanna    </w:t>
        <w:tab/>
        <w:tab/>
        <w:t>*c1878.</w:t>
      </w:r>
    </w:p>
    <w:p>
      <w:pPr>
        <w:pStyle w:val="Normal"/>
        <w:shd w:fill="FFFFFF"/>
        <w:bidi w:val="0"/>
        <w:spacing w:lineRule="exact" w:line="240"/>
        <w:ind w:left="1440" w:firstLine="72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    Martin TORSTENSEN.</w:t>
      </w:r>
    </w:p>
    <w:p>
      <w:pPr>
        <w:pStyle w:val="Normal"/>
        <w:shd w:fill="FFFFFF"/>
        <w:bidi w:val="0"/>
        <w:spacing w:lineRule="exact" w:line="24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6. </w:t>
        <w:tab/>
        <w:t xml:space="preserve">Catharina Susanna    </w:t>
        <w:tab/>
        <w:t>*1886    +1978.</w:t>
      </w:r>
    </w:p>
    <w:p>
      <w:pPr>
        <w:pStyle w:val="Normal"/>
        <w:shd w:fill="FFFFFF"/>
        <w:tabs>
          <w:tab w:val="clear" w:pos="720"/>
          <w:tab w:val="left" w:pos="-2977" w:leader="none"/>
        </w:tabs>
        <w:bidi w:val="0"/>
        <w:spacing w:before="202" w:after="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47. </w:t>
        <w:tab/>
        <w:t xml:space="preserve">George      </w:t>
        <w:tab/>
        <w:tab/>
        <w:t>*1888    +2.8.1970.(No issue)</w:t>
      </w:r>
    </w:p>
    <w:p>
      <w:pPr>
        <w:pStyle w:val="Normal"/>
        <w:shd w:fill="FFFFFF"/>
        <w:bidi w:val="0"/>
        <w:spacing w:lineRule="exact" w:line="240" w:before="235" w:after="0"/>
        <w:ind w:left="206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2.</w:t>
      </w:r>
    </w:p>
    <w:p>
      <w:pPr>
        <w:pStyle w:val="Normal"/>
        <w:shd w:fill="FFFFFF"/>
        <w:bidi w:val="0"/>
        <w:spacing w:lineRule="exact" w:line="240"/>
        <w:ind w:left="216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25811. Hendrik Carel Vos *c1885.</w:t>
      </w:r>
    </w:p>
    <w:p>
      <w:pPr>
        <w:pStyle w:val="Normal"/>
        <w:shd w:fill="FFFFFF"/>
        <w:bidi w:val="0"/>
        <w:spacing w:lineRule="exact" w:line="240" w:before="10" w:after="0"/>
        <w:ind w:left="1488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/>
        <w:ind w:left="1502" w:hanging="0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12.2258111.    Norman        *c1908.</w:t>
      </w:r>
    </w:p>
    <w:sectPr>
      <w:type w:val="nextPage"/>
      <w:pgSz w:w="11906" w:h="16838"/>
      <w:pgMar w:left="1644" w:right="1474" w:gutter="0" w:header="0" w:top="845" w:footer="0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12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9</Characters>
  <CharactersWithSpaces>138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26:00Z</dcterms:created>
  <dc:creator>pm</dc:creator>
  <dc:description/>
  <dc:language>en-US</dc:language>
  <cp:lastModifiedBy/>
  <dcterms:modified xsi:type="dcterms:W3CDTF">2005-01-03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