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66"/>
        <w:ind w:firstLine="7358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Page 16, </w:t>
      </w:r>
    </w:p>
    <w:p>
      <w:pPr>
        <w:pStyle w:val="Normal"/>
        <w:shd w:fill="FFFFFF"/>
        <w:bidi w:val="0"/>
        <w:spacing w:lineRule="exact" w:line="466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From Page 15.</w:t>
      </w:r>
    </w:p>
    <w:p>
      <w:pPr>
        <w:pStyle w:val="Normal"/>
        <w:shd w:fill="FFFFFF"/>
        <w:bidi w:val="0"/>
        <w:spacing w:lineRule="exact" w:line="240" w:before="432" w:after="0"/>
        <w:ind w:left="1426" w:right="1210" w:hanging="1416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12.2412372. Ivan Alfred        *31.3.1915.    +24.8.1991. </w:t>
      </w:r>
      <w:r>
        <w:rPr>
          <w:rFonts w:ascii="Times New Roman" w:hAnsi="Times New Roman"/>
          <w:color w:val="000000"/>
          <w:sz w:val="24"/>
        </w:rPr>
        <w:t xml:space="preserve">X </w:t>
      </w:r>
      <w:r>
        <w:rPr>
          <w:rFonts w:ascii="Times New Roman" w:hAnsi="Times New Roman"/>
          <w:color w:val="000000"/>
          <w:sz w:val="24"/>
          <w:lang w:val="nl-NL"/>
        </w:rPr>
        <w:t>1939 Lilian SHORT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39" w:firstLine="1418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3.24123721.</w:t>
        <w:tab/>
        <w:t xml:space="preserve">Delyse Elaine        </w:t>
        <w:tab/>
        <w:tab/>
        <w:tab/>
        <w:t>*1941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39" w:firstLine="2694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 Rodney SHIPTON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 w:before="5" w:after="0"/>
        <w:ind w:right="39" w:firstLine="1418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3.24123723.</w:t>
        <w:tab/>
        <w:t xml:space="preserve">Ivan James              </w:t>
        <w:tab/>
        <w:tab/>
        <w:tab/>
        <w:t>*1943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 w:before="5" w:after="0"/>
        <w:ind w:right="39" w:firstLine="2694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 w:before="5" w:after="0"/>
        <w:ind w:right="39" w:firstLine="1418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3.24123723.</w:t>
        <w:tab/>
        <w:t xml:space="preserve">Alfred Charles.    </w:t>
        <w:tab/>
        <w:tab/>
        <w:tab/>
        <w:t>*1943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 w:before="5" w:after="0"/>
        <w:ind w:right="39" w:firstLine="2694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</w:t>
      </w:r>
    </w:p>
    <w:p>
      <w:pPr>
        <w:pStyle w:val="Normal"/>
        <w:shd w:fill="FFFFFF"/>
        <w:bidi w:val="0"/>
        <w:spacing w:before="917" w:after="0"/>
        <w:ind w:left="5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From Page 15.</w:t>
      </w:r>
    </w:p>
    <w:p>
      <w:pPr>
        <w:pStyle w:val="Normal"/>
        <w:shd w:fill="FFFFFF"/>
        <w:bidi w:val="0"/>
        <w:spacing w:lineRule="exact" w:line="240" w:before="235" w:after="0"/>
        <w:ind w:left="14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73. Gerald Lawrence.    *10.5.1918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 w:before="5" w:after="0"/>
        <w:ind w:left="1435" w:firstLine="1259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 26.1.1956.</w:t>
        <w:tab/>
        <w:t>Marjorie SURGEON.    *1922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39" w:firstLine="1418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3.24123731.</w:t>
        <w:tab/>
        <w:t xml:space="preserve">Noel Burchell            </w:t>
        <w:tab/>
        <w:tab/>
        <w:tab/>
        <w:t>*6.12.1946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39" w:firstLine="2694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</w:t>
        <w:tab/>
        <w:t>1976 Penelope Isabel HOLFORD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39" w:firstLine="1418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3.24123732.</w:t>
        <w:tab/>
        <w:t xml:space="preserve">Christopher Lawrence    </w:t>
        <w:tab/>
        <w:tab/>
        <w:t>*1949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39" w:firstLine="2694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</w:t>
        <w:tab/>
        <w:t>1991 Karyn WILLIAMS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39" w:firstLine="1418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3.24123733.</w:t>
        <w:tab/>
        <w:t xml:space="preserve">Margaret Beth                  </w:t>
        <w:tab/>
        <w:tab/>
        <w:tab/>
        <w:t>*1955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39" w:firstLine="2694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</w:t>
        <w:tab/>
        <w:t>1976 James RALPH. '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39" w:firstLine="2552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x 1985 Gary David PEARSON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39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From Page 14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39" w:hanging="0"/>
        <w:jc w:val="left"/>
        <w:rPr>
          <w:rFonts w:ascii="Times New Roman" w:hAnsi="Times New Roman"/>
          <w:color w:val="000000"/>
          <w:sz w:val="24"/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39" w:firstLine="1418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12.2412321. Percival Fred      </w:t>
        <w:tab/>
        <w:tab/>
        <w:tab/>
        <w:tab/>
        <w:t>*1895        +1975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39" w:firstLine="2694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 </w:t>
      </w:r>
      <w:r>
        <w:rPr>
          <w:rFonts w:ascii="Times New Roman" w:hAnsi="Times New Roman"/>
          <w:color w:val="000000"/>
          <w:sz w:val="24"/>
          <w:lang w:val="nl-NL"/>
        </w:rPr>
        <w:t>x Doris REID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39" w:firstLine="1418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3.24123211.</w:t>
        <w:tab/>
        <w:t xml:space="preserve">Peter Val.        </w:t>
        <w:tab/>
        <w:tab/>
        <w:tab/>
        <w:tab/>
        <w:t>*1928      +1990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39" w:firstLine="2552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 1951 Lorna CARTER.</w:t>
        <w:tab/>
        <w:tab/>
        <w:tab/>
        <w:t>Below.</w:t>
      </w:r>
    </w:p>
    <w:p>
      <w:pPr>
        <w:pStyle w:val="Normal"/>
        <w:shd w:fill="FFFFFF"/>
        <w:tabs>
          <w:tab w:val="clear" w:pos="720"/>
          <w:tab w:val="left" w:pos="3312" w:leader="none"/>
        </w:tabs>
        <w:bidi w:val="0"/>
        <w:spacing w:lineRule="exact" w:line="240"/>
        <w:ind w:left="1454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3.24123212.</w:t>
        <w:tab/>
        <w:t xml:space="preserve">Robin Victor. </w:t>
        <w:tab/>
        <w:tab/>
        <w:tab/>
        <w:t>*1933      +1976</w:t>
      </w:r>
    </w:p>
    <w:p>
      <w:pPr>
        <w:pStyle w:val="Normal"/>
        <w:shd w:fill="FFFFFF"/>
        <w:bidi w:val="0"/>
        <w:spacing w:lineRule="exact" w:line="240" w:before="715" w:after="0"/>
        <w:ind w:left="5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Above</w:t>
      </w:r>
    </w:p>
    <w:p>
      <w:pPr>
        <w:pStyle w:val="Normal"/>
        <w:shd w:fill="FFFFFF"/>
        <w:bidi w:val="0"/>
        <w:spacing w:lineRule="exact" w:line="240" w:before="715" w:after="0"/>
        <w:ind w:left="5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3.24123211. Peter Val</w:t>
        <w:tab/>
        <w:tab/>
        <w:tab/>
        <w:tab/>
        <w:tab/>
        <w:tab/>
        <w:t>*1928      +1990.</w:t>
      </w:r>
    </w:p>
    <w:p>
      <w:pPr>
        <w:pStyle w:val="Normal"/>
        <w:shd w:fill="FFFFFF"/>
        <w:bidi w:val="0"/>
        <w:spacing w:lineRule="exact" w:line="240" w:before="5" w:after="0"/>
        <w:ind w:left="2602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 1951 Lorna CARTER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firstLine="1418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4.241232111.</w:t>
        <w:tab/>
        <w:tab/>
        <w:t xml:space="preserve">Clifford Peter.    </w:t>
        <w:tab/>
        <w:tab/>
        <w:t>*1952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 w:before="5" w:after="0"/>
        <w:ind w:firstLine="2552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 1976 Christine VINJEVOLD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442" w:firstLine="1418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4.241232112</w:t>
        <w:tab/>
        <w:t>.</w:t>
        <w:tab/>
        <w:t xml:space="preserve">Glynnis                  </w:t>
        <w:tab/>
        <w:tab/>
        <w:tab/>
        <w:t>*1954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442" w:firstLine="2552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 1987 John LIVERSAGE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442" w:firstLine="1418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4.241232113.</w:t>
        <w:tab/>
        <w:tab/>
        <w:t>Murray</w:t>
        <w:tab/>
        <w:tab/>
        <w:tab/>
        <w:tab/>
        <w:t>*1959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442" w:firstLine="2552"/>
        <w:jc w:val="left"/>
        <w:rPr/>
      </w:pPr>
      <w:r>
        <w:rPr>
          <w:rFonts w:ascii="Times New Roman" w:hAnsi="Times New Roman"/>
          <w:color w:val="000000"/>
          <w:sz w:val="24"/>
          <w:lang w:val="nl-NL"/>
        </w:rPr>
        <w:t>x 1959 Shirley CREIGHTON.</w:t>
      </w:r>
    </w:p>
    <w:sectPr>
      <w:type w:val="nextPage"/>
      <w:pgSz w:w="11906" w:h="16838"/>
      <w:pgMar w:left="1191" w:right="1321" w:gutter="0" w:header="0" w:top="1440" w:footer="0" w:bottom="1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34</Characters>
  <CharactersWithSpaces>842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06:00Z</dcterms:created>
  <dc:creator>pm</dc:creator>
  <dc:description/>
  <dc:language>en-US</dc:language>
  <cp:lastModifiedBy/>
  <dcterms:modified xsi:type="dcterms:W3CDTF">2005-01-04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</vt:lpwstr>
  </property>
</Properties>
</file>