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71"/>
        <w:ind w:left="6854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10"/>
          <w:w w:val="132"/>
          <w:sz w:val="23"/>
          <w:lang w:val="nl-NL"/>
        </w:rPr>
        <w:t>Page      ix</w:t>
      </w:r>
    </w:p>
    <w:p>
      <w:pPr>
        <w:sectPr>
          <w:type w:val="nextPage"/>
          <w:pgSz w:w="12240" w:h="15840"/>
          <w:pgMar w:left="1429" w:right="2613" w:gutter="0" w:header="0" w:top="66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1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9"/>
          <w:w w:val="100"/>
          <w:sz w:val="23"/>
          <w:lang w:val="nl-NL"/>
        </w:rPr>
        <w:t>Name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-2"/>
          <w:w w:val="100"/>
          <w:sz w:val="23"/>
          <w:lang w:val="nl-NL"/>
        </w:rPr>
        <w:t xml:space="preserve">LEIBBRANDT'S INDEX OF NAMES </w:t>
      </w:r>
      <w:r>
        <w:rPr>
          <w:b/>
          <w:i w:val="false"/>
          <w:color w:val="000000"/>
          <w:spacing w:val="0"/>
          <w:w w:val="100"/>
          <w:sz w:val="23"/>
          <w:lang w:val="nl-NL"/>
        </w:rPr>
        <w:t>Birth              Death            Page      Pos. No.</w:t>
      </w:r>
    </w:p>
    <w:p>
      <w:pPr>
        <w:sectPr>
          <w:type w:val="continuous"/>
          <w:pgSz w:w="12240" w:h="15840"/>
          <w:pgMar w:left="1429" w:right="2613" w:gutter="0" w:header="0" w:top="667" w:footer="0" w:bottom="360"/>
          <w:cols w:num="2" w:equalWidth="false" w:sep="false">
            <w:col w:w="866" w:space="3246"/>
            <w:col w:w="40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429" w:right="2613" w:gutter="0" w:header="0" w:top="66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44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Anna Charlotte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Anna Davina de Waal</w:t>
      </w:r>
    </w:p>
    <w:p>
      <w:pPr>
        <w:pStyle w:val="Normal"/>
        <w:shd w:fill="FFFFFF"/>
        <w:bidi w:val="0"/>
        <w:spacing w:lineRule="exact" w:line="298" w:before="1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Anna Eiizabeth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Anna Eiizabeth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Anna Leonie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Anna Linda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Anna Maria Davina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Anna Susanna Gertruida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Annalise</w:t>
      </w:r>
    </w:p>
    <w:p>
      <w:pPr>
        <w:pStyle w:val="Normal"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Annie Sophia</w:t>
      </w:r>
    </w:p>
    <w:p>
      <w:pPr>
        <w:pStyle w:val="Normal"/>
        <w:shd w:fill="FFFFFF"/>
        <w:bidi w:val="0"/>
        <w:spacing w:lineRule="exact" w:line="298" w:before="5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Ansie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Anthony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Anthony Errol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Arthur Henry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Aubrey Fred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Audrey Blanche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Audrey Elenor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Balmay Ver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Basil George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Bernhard Ulrich</w:t>
      </w:r>
    </w:p>
    <w:p>
      <w:pPr>
        <w:pStyle w:val="Normal"/>
        <w:shd w:fill="FFFFFF"/>
        <w:bidi w:val="0"/>
        <w:spacing w:lineRule="exact" w:line="298" w:before="5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Bertha Hendritte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Bertie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Bertie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Blanche Maud Magdalene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Blanche Tertia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Brenda Mare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Brian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Bruce Douglas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Carin Lynn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3"/>
          <w:lang w:val="nl-NL"/>
        </w:rPr>
        <w:t>Carl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Carol CC</w:t>
      </w:r>
    </w:p>
    <w:p>
      <w:pPr>
        <w:pStyle w:val="Normal"/>
        <w:shd w:fill="FFFFFF"/>
        <w:bidi w:val="0"/>
        <w:spacing w:lineRule="exact" w:line="298" w:before="1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Carol Isabel CC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Carolen CC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arolena Petronella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arolina Mari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arolina Mari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atharina Corneli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Catharina Corneli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atharina Maria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atharina Susan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atherina Susann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Cathrine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/>
      </w:pPr>
      <w:r>
        <w:br w:type="column"/>
      </w: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0"/>
        <w:gridCol w:w="720"/>
        <w:gridCol w:w="1643"/>
      </w:tblGrid>
      <w:tr>
        <w:trPr>
          <w:trHeight w:val="451" w:hRule="exact"/>
        </w:trPr>
        <w:tc>
          <w:tcPr>
            <w:tcW w:w="189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0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6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3"/>
                <w:lang w:val="nl-NL"/>
              </w:rPr>
              <w:t>1 1 .22926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93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1.2254.11.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94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2.22921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944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2.25272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2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2.22926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 882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1.22545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66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0.2254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52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0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HCC193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52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9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FJ189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*1875              +1901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3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ASF187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16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1 2.225455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64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4.2412326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4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2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12.225873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13              +1975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12.241237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913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2.24122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02              +1948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2.241232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46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3.225812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 929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3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SR190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sz w:val="23"/>
                <w:lang w:val="nl-NL"/>
              </w:rPr>
              <w:t>*d 95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2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HC192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46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2.225485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*1875              +1901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0.2254.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87              +1888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1.22547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15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7"/>
                <w:w w:val="100"/>
                <w:sz w:val="23"/>
                <w:lang w:val="nl-NL"/>
              </w:rPr>
              <w:t>1 1 .22548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77              +1967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4123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 90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2.341233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39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1.2258.12.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65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2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3.225873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5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4.2412322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57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3.006211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33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8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ECF186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62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7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CSFCC193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58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8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PJCC19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74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JCC19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57              +192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10.2525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795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8.22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16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9.225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877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1.22921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96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2.22921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9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6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11.22926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15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9.225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86              +1978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1.241246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76              +1905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5</w:t>
            </w:r>
            <w:r>
              <w:rPr/>
              <w:t xml:space="preserve"> </w:t>
            </w:r>
          </w:p>
        </w:tc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CF1876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429" w:right="2613" w:gutter="0" w:header="0" w:top="667" w:footer="0" w:bottom="360"/>
      <w:cols w:num="2" w:equalWidth="false" w:sep="false">
        <w:col w:w="2673" w:space="1272"/>
        <w:col w:w="425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