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509"/>
        <w:ind w:left="6883" w:right="0" w:hanging="0"/>
        <w:jc w:val="left"/>
        <w:rPr>
          <w:lang w:val="nl-NL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42"/>
          <w:sz w:val="24"/>
          <w:lang w:val="nl-NL"/>
        </w:rPr>
        <w:t>Page    viii</w:t>
      </w:r>
    </w:p>
    <w:p>
      <w:pPr>
        <w:sectPr>
          <w:type w:val="nextPage"/>
          <w:pgSz w:w="12240" w:h="15840"/>
          <w:pgMar w:left="1157" w:right="2933" w:gutter="0" w:header="0" w:top="72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17" w:after="0"/>
        <w:ind w:left="0" w:right="0" w:hanging="0"/>
        <w:jc w:val="left"/>
        <w:rPr>
          <w:lang w:val="nl-NL"/>
        </w:rPr>
      </w:pPr>
      <w:r>
        <w:rPr>
          <w:b/>
          <w:i w:val="false"/>
          <w:color w:val="000000"/>
          <w:spacing w:val="-10"/>
          <w:w w:val="100"/>
          <w:sz w:val="23"/>
          <w:lang w:val="nl-NL"/>
        </w:rPr>
        <w:t>Name</w:t>
      </w:r>
    </w:p>
    <w:p>
      <w:pPr>
        <w:pStyle w:val="Normal"/>
        <w:shd w:fill="FFFFFF"/>
        <w:bidi w:val="0"/>
        <w:spacing w:lineRule="exact" w:line="302" w:before="0" w:after="0"/>
        <w:ind w:left="5" w:right="0" w:hanging="0"/>
        <w:jc w:val="left"/>
        <w:rPr>
          <w:lang w:val="nl-NL"/>
        </w:rPr>
      </w:pPr>
      <w:r>
        <w:br w:type="column"/>
      </w:r>
      <w:r>
        <w:rPr>
          <w:b/>
          <w:i w:val="false"/>
          <w:color w:val="000000"/>
          <w:spacing w:val="-2"/>
          <w:w w:val="100"/>
          <w:sz w:val="23"/>
          <w:lang w:val="nl-NL"/>
        </w:rPr>
        <w:t>LEIBBRANDT'S INDEX OF NAMES Birth                Death            Page      Pos. No.</w:t>
      </w:r>
    </w:p>
    <w:p>
      <w:pPr>
        <w:sectPr>
          <w:type w:val="continuous"/>
          <w:pgSz w:w="12240" w:h="15840"/>
          <w:pgMar w:left="1157" w:right="2933" w:gutter="0" w:header="0" w:top="720" w:footer="0" w:bottom="360"/>
          <w:cols w:num="2" w:equalWidth="false" w:sep="false">
            <w:col w:w="857" w:space="3234"/>
            <w:col w:w="405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02" w:before="0" w:after="0"/>
        <w:ind w:left="5" w:right="0" w:hanging="0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1157" w:right="2933" w:gutter="0" w:header="0" w:top="72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98" w:before="451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5"/>
          <w:w w:val="100"/>
          <w:sz w:val="22"/>
          <w:lang w:val="nl-NL"/>
        </w:rPr>
        <w:t>Abraham Jacob CC</w:t>
      </w:r>
    </w:p>
    <w:p>
      <w:pPr>
        <w:pStyle w:val="Normal"/>
        <w:shd w:fill="FFFFFF"/>
        <w:bidi w:val="0"/>
        <w:spacing w:lineRule="exact" w:line="298" w:before="10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4"/>
          <w:w w:val="100"/>
          <w:sz w:val="22"/>
          <w:lang w:val="nl-NL"/>
        </w:rPr>
        <w:t>Abraham Johan</w:t>
      </w:r>
    </w:p>
    <w:p>
      <w:pPr>
        <w:pStyle w:val="Normal"/>
        <w:shd w:fill="FFFFFF"/>
        <w:bidi w:val="0"/>
        <w:spacing w:lineRule="exact" w:line="298" w:before="0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4"/>
          <w:w w:val="100"/>
          <w:sz w:val="22"/>
          <w:lang w:val="nl-NL"/>
        </w:rPr>
        <w:t>Abraham Johannes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4"/>
          <w:w w:val="100"/>
          <w:sz w:val="22"/>
          <w:lang w:val="nl-NL"/>
        </w:rPr>
        <w:t>Abraham Johannes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4"/>
          <w:w w:val="100"/>
          <w:sz w:val="22"/>
          <w:lang w:val="nl-NL"/>
        </w:rPr>
        <w:t>Abraham Johannes Ulrich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4"/>
          <w:w w:val="100"/>
          <w:sz w:val="22"/>
          <w:lang w:val="nl-NL"/>
        </w:rPr>
        <w:t>Abraham Johannes Ulrich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3"/>
          <w:w w:val="100"/>
          <w:sz w:val="22"/>
          <w:lang w:val="nl-NL"/>
        </w:rPr>
        <w:t>Abraham Thomas Johannes Jacobus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4"/>
          <w:w w:val="100"/>
          <w:sz w:val="22"/>
          <w:lang w:val="nl-NL"/>
        </w:rPr>
        <w:t>Abrensia Alette Johanna</w:t>
      </w:r>
    </w:p>
    <w:p>
      <w:pPr>
        <w:pStyle w:val="Normal"/>
        <w:shd w:fill="FFFFFF"/>
        <w:bidi w:val="0"/>
        <w:spacing w:lineRule="exact" w:line="298" w:before="5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2"/>
          <w:w w:val="100"/>
          <w:sz w:val="22"/>
          <w:lang w:val="nl-NL"/>
        </w:rPr>
        <w:t>Adeline Elize Maud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4"/>
          <w:w w:val="100"/>
          <w:sz w:val="22"/>
          <w:lang w:val="nl-NL"/>
        </w:rPr>
        <w:t>Aderyana Heligonda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5"/>
          <w:w w:val="100"/>
          <w:sz w:val="22"/>
          <w:lang w:val="nl-NL"/>
        </w:rPr>
        <w:t>Adriana Hildagonda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3"/>
          <w:w w:val="100"/>
          <w:sz w:val="22"/>
          <w:lang w:val="nl-NL"/>
        </w:rPr>
        <w:t>Adrianna Petronella CC</w:t>
      </w:r>
    </w:p>
    <w:p>
      <w:pPr>
        <w:pStyle w:val="Normal"/>
        <w:shd w:fill="FFFFFF"/>
        <w:bidi w:val="0"/>
        <w:spacing w:lineRule="exact" w:line="298" w:before="5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3"/>
          <w:w w:val="100"/>
          <w:sz w:val="22"/>
          <w:lang w:val="nl-NL"/>
        </w:rPr>
        <w:t>Albert Arthur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3"/>
          <w:w w:val="100"/>
          <w:sz w:val="22"/>
          <w:lang w:val="nl-NL"/>
        </w:rPr>
        <w:t>Albert Henry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3"/>
          <w:w w:val="100"/>
          <w:sz w:val="22"/>
          <w:lang w:val="nl-NL"/>
        </w:rPr>
        <w:t>Albertus Christiaan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4"/>
          <w:w w:val="100"/>
          <w:sz w:val="22"/>
          <w:lang w:val="nl-NL"/>
        </w:rPr>
        <w:t>Albrensia Alette Johanna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3"/>
          <w:w w:val="100"/>
          <w:sz w:val="22"/>
          <w:lang w:val="nl-NL"/>
        </w:rPr>
        <w:t>Aletta Berndina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3"/>
          <w:w w:val="100"/>
          <w:sz w:val="22"/>
          <w:lang w:val="nl-NL"/>
        </w:rPr>
        <w:t>Aletta Christina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4"/>
          <w:w w:val="100"/>
          <w:sz w:val="22"/>
          <w:lang w:val="nl-NL"/>
        </w:rPr>
        <w:t>Aletta Jacoma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4"/>
          <w:w w:val="100"/>
          <w:sz w:val="22"/>
          <w:lang w:val="nl-NL"/>
        </w:rPr>
        <w:t>Aletta Margaretha Christina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3"/>
          <w:w w:val="100"/>
          <w:sz w:val="22"/>
          <w:lang w:val="nl-NL"/>
        </w:rPr>
        <w:t>Aletta Petronella Catharina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1"/>
          <w:w w:val="100"/>
          <w:sz w:val="22"/>
          <w:lang w:val="nl-NL"/>
        </w:rPr>
        <w:t>Atfred Charles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1"/>
          <w:w w:val="100"/>
          <w:sz w:val="22"/>
          <w:lang w:val="nl-NL"/>
        </w:rPr>
        <w:t>Alice</w:t>
      </w:r>
    </w:p>
    <w:p>
      <w:pPr>
        <w:pStyle w:val="Normal"/>
        <w:shd w:fill="FFFFFF"/>
        <w:bidi w:val="0"/>
        <w:spacing w:lineRule="exact" w:line="298" w:before="5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4"/>
          <w:w w:val="100"/>
          <w:sz w:val="22"/>
          <w:lang w:val="nl-NL"/>
        </w:rPr>
        <w:t>Alida Johanna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3"/>
          <w:w w:val="100"/>
          <w:sz w:val="22"/>
          <w:lang w:val="nl-NL"/>
        </w:rPr>
        <w:t>Alida Johanna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4"/>
          <w:w w:val="100"/>
          <w:sz w:val="22"/>
          <w:lang w:val="nl-NL"/>
        </w:rPr>
        <w:t>Alida Johanna Sebastina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3"/>
          <w:w w:val="100"/>
          <w:sz w:val="22"/>
          <w:lang w:val="nl-NL"/>
        </w:rPr>
        <w:t>Alistair Clifton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1"/>
          <w:w w:val="100"/>
          <w:sz w:val="22"/>
          <w:lang w:val="nl-NL"/>
        </w:rPr>
        <w:t>Allen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2"/>
          <w:w w:val="100"/>
          <w:sz w:val="22"/>
          <w:lang w:val="nl-NL"/>
        </w:rPr>
        <w:t>Allen Kenneth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2"/>
          <w:w w:val="100"/>
          <w:sz w:val="22"/>
          <w:lang w:val="nl-NL"/>
        </w:rPr>
        <w:t>Andre</w:t>
      </w:r>
    </w:p>
    <w:p>
      <w:pPr>
        <w:pStyle w:val="Normal"/>
        <w:shd w:fill="FFFFFF"/>
        <w:bidi w:val="0"/>
        <w:spacing w:lineRule="exact" w:line="298" w:before="1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2"/>
          <w:w w:val="100"/>
          <w:sz w:val="22"/>
          <w:lang w:val="nl-NL"/>
        </w:rPr>
        <w:t>Andreas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3"/>
          <w:w w:val="100"/>
          <w:sz w:val="22"/>
          <w:lang w:val="nl-NL"/>
        </w:rPr>
        <w:t>Andreas Jacobus</w:t>
      </w:r>
    </w:p>
    <w:p>
      <w:pPr>
        <w:pStyle w:val="Normal"/>
        <w:shd w:fill="FFFFFF"/>
        <w:bidi w:val="0"/>
        <w:spacing w:lineRule="exact" w:line="298" w:before="0" w:after="0"/>
        <w:ind w:left="3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4"/>
          <w:w w:val="100"/>
          <w:sz w:val="22"/>
          <w:lang w:val="nl-NL"/>
        </w:rPr>
        <w:t>Andrew Jacobus Daniel CC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4"/>
          <w:w w:val="100"/>
          <w:sz w:val="22"/>
          <w:lang w:val="nl-NL"/>
        </w:rPr>
        <w:t>Andries Jacob Daniel CC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5"/>
          <w:w w:val="100"/>
          <w:sz w:val="22"/>
          <w:lang w:val="nl-NL"/>
        </w:rPr>
        <w:t>Andries Jacobus Kruger</w:t>
      </w:r>
    </w:p>
    <w:p>
      <w:pPr>
        <w:pStyle w:val="Normal"/>
        <w:shd w:fill="FFFFFF"/>
        <w:bidi w:val="0"/>
        <w:spacing w:lineRule="exact" w:line="298" w:before="0" w:after="0"/>
        <w:ind w:left="3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2"/>
          <w:w w:val="100"/>
          <w:sz w:val="22"/>
          <w:lang w:val="nl-NL"/>
        </w:rPr>
        <w:t>Andries Michael</w:t>
      </w:r>
    </w:p>
    <w:p>
      <w:pPr>
        <w:pStyle w:val="Normal"/>
        <w:shd w:fill="FFFFFF"/>
        <w:bidi w:val="0"/>
        <w:spacing w:lineRule="exact" w:line="298" w:before="0" w:after="0"/>
        <w:ind w:left="3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3"/>
          <w:w w:val="100"/>
          <w:sz w:val="22"/>
          <w:lang w:val="nl-NL"/>
        </w:rPr>
        <w:t>Angerina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3"/>
          <w:w w:val="100"/>
          <w:sz w:val="22"/>
          <w:lang w:val="nl-NL"/>
        </w:rPr>
        <w:t>Ann Louise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2"/>
          <w:w w:val="100"/>
          <w:sz w:val="22"/>
          <w:lang w:val="nl-NL"/>
        </w:rPr>
        <w:t>Anna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2"/>
          <w:w w:val="100"/>
          <w:sz w:val="22"/>
          <w:lang w:val="nl-NL"/>
        </w:rPr>
        <w:t>Anna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2"/>
          <w:lang w:val="nl-NL"/>
        </w:rPr>
        <w:t>Anna Geleste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/>
      </w:pPr>
      <w:r>
        <w:br w:type="column"/>
      </w:r>
      <w:r>
        <w:rPr/>
      </w:r>
    </w:p>
    <w:tbl>
      <w:tblPr>
        <w:tblW w:w="41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1017"/>
        <w:gridCol w:w="797"/>
        <w:gridCol w:w="1411"/>
      </w:tblGrid>
      <w:tr>
        <w:trPr>
          <w:trHeight w:val="768" w:hRule="exact"/>
        </w:trPr>
        <w:tc>
          <w:tcPr>
            <w:tcW w:w="912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nl-NL"/>
              </w:rPr>
              <w:t>*1918</w:t>
            </w:r>
            <w:r>
              <w:rPr/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+ 1979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nl-NL"/>
              </w:rPr>
              <w:t>A2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nl-NL"/>
              </w:rPr>
              <w:t>AJCC1918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nl-NL"/>
              </w:rPr>
              <w:t>*c1800</w:t>
            </w:r>
            <w:r>
              <w:rPr/>
              <w:t xml:space="preserve"> 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nl-NL"/>
              </w:rPr>
              <w:t>A4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nl-NL"/>
              </w:rPr>
              <w:t>ATJJ183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nl-NL"/>
              </w:rPr>
              <w:t>*1802</w:t>
            </w:r>
            <w:r>
              <w:rPr/>
              <w:t xml:space="preserve"> 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2"/>
                <w:lang w:val="nl-NL"/>
              </w:rPr>
              <w:t>+ C1844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nl-NL"/>
              </w:rPr>
              <w:t>2        3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nl-NL"/>
              </w:rPr>
              <w:t>8.229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nl-NL"/>
              </w:rPr>
              <w:t>*c1892</w:t>
            </w:r>
            <w:r>
              <w:rPr/>
              <w:t xml:space="preserve"> 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nl-NL"/>
              </w:rPr>
              <w:t>5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12.229211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nl-NL"/>
              </w:rPr>
              <w:t>*1847</w:t>
            </w:r>
            <w:r>
              <w:rPr/>
              <w:t xml:space="preserve"> 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+ 1904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2"/>
                <w:lang w:val="nl-NL"/>
              </w:rPr>
              <w:t>4          5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nl-NL"/>
              </w:rPr>
              <w:t>10.2292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*1922</w:t>
            </w:r>
            <w:r>
              <w:rPr/>
              <w:t xml:space="preserve"> 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+ 1983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nl-NL"/>
              </w:rPr>
              <w:t>5      27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nl-NL"/>
              </w:rPr>
              <w:t>12.2292414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nl-NL"/>
              </w:rPr>
              <w:t>*1832</w:t>
            </w:r>
            <w:r>
              <w:rPr/>
              <w:t xml:space="preserve"> 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+ 1893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nl-NL"/>
              </w:rPr>
              <w:t>A4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nl-NL"/>
              </w:rPr>
              <w:t>ATJJ183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*c1957</w:t>
            </w:r>
            <w:r>
              <w:rPr/>
              <w:t xml:space="preserve"> 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nl-NL"/>
              </w:rPr>
              <w:t>A4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nl-NL"/>
              </w:rPr>
              <w:t>ATJJ183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22"/>
                <w:lang w:val="nl-NL"/>
              </w:rPr>
              <w:t>*c1896</w:t>
            </w:r>
            <w:r>
              <w:rPr/>
              <w:t xml:space="preserve"> 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nl-NL"/>
              </w:rPr>
              <w:t>15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12.241233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22"/>
                <w:lang w:val="nl-NL"/>
              </w:rPr>
              <w:t>*c1870</w:t>
            </w:r>
            <w:r>
              <w:rPr/>
              <w:t xml:space="preserve"> 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nl-NL"/>
              </w:rPr>
              <w:t>13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nl-NL"/>
              </w:rPr>
              <w:t>11.24122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22"/>
                <w:lang w:val="nl-NL"/>
              </w:rPr>
              <w:t>*c1850</w:t>
            </w:r>
            <w:r>
              <w:rPr/>
              <w:t xml:space="preserve"> 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nl-NL"/>
              </w:rPr>
              <w:t>+ 1906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nl-NL"/>
              </w:rPr>
              <w:t>13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nl-NL"/>
              </w:rPr>
              <w:t>10.24125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nl-NL"/>
              </w:rPr>
              <w:t>*1900</w:t>
            </w:r>
            <w:r>
              <w:rPr/>
              <w:t xml:space="preserve"> 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+ 1975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nl-NL"/>
              </w:rPr>
              <w:t>A26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nl-NL"/>
              </w:rPr>
              <w:t>APCC190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*1895</w:t>
            </w:r>
            <w:r>
              <w:rPr/>
              <w:t xml:space="preserve"> 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+ 1913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nl-NL"/>
              </w:rPr>
              <w:t>21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nl-NL"/>
              </w:rPr>
              <w:t>12.252321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nl-NL"/>
              </w:rPr>
              <w:t>*1881</w:t>
            </w:r>
            <w:r>
              <w:rPr/>
              <w:t xml:space="preserve"> 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+ 1944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nl-NL"/>
              </w:rPr>
              <w:t>9      18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nl-NL"/>
              </w:rPr>
              <w:t>10.2258.1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nl-NL"/>
              </w:rPr>
              <w:t>*c1915</w:t>
            </w:r>
            <w:r>
              <w:rPr/>
              <w:t xml:space="preserve"> 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nl-NL"/>
              </w:rPr>
              <w:t>30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12.252645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*1835</w:t>
            </w:r>
            <w:r>
              <w:rPr/>
              <w:t xml:space="preserve"> 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nl-NL"/>
              </w:rPr>
              <w:t>A4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nl-NL"/>
              </w:rPr>
              <w:t>ATJJ183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nl-NL"/>
              </w:rPr>
              <w:t>*c1921</w:t>
            </w:r>
            <w:r>
              <w:rPr/>
              <w:t xml:space="preserve"> 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nl-NL"/>
              </w:rPr>
              <w:t>A3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nl-NL"/>
              </w:rPr>
              <w:t>ASDF1898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nl-NL"/>
              </w:rPr>
              <w:t>*1823</w:t>
            </w:r>
            <w:r>
              <w:rPr/>
              <w:t xml:space="preserve"> 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+ 1865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nl-NL"/>
              </w:rPr>
              <w:t>12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nl-NL"/>
              </w:rPr>
              <w:t>9.2417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nl-NL"/>
              </w:rPr>
              <w:t>*1790</w:t>
            </w:r>
            <w:r>
              <w:rPr/>
              <w:t xml:space="preserve"> 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+ 1843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nl-NL"/>
              </w:rPr>
              <w:t>2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nl-NL"/>
              </w:rPr>
              <w:t>8.22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nl-NL"/>
              </w:rPr>
              <w:t>*1823</w:t>
            </w:r>
            <w:r>
              <w:rPr/>
              <w:t xml:space="preserve"> 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+ 1865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nl-NL"/>
              </w:rPr>
              <w:t>12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nl-NL"/>
              </w:rPr>
              <w:t>9.2417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nl-NL"/>
              </w:rPr>
              <w:t>*1895</w:t>
            </w:r>
            <w:r>
              <w:rPr/>
              <w:t xml:space="preserve"> 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nl-NL"/>
              </w:rPr>
              <w:t>19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nl-NL"/>
              </w:rPr>
              <w:t>11.22914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nl-NL"/>
              </w:rPr>
              <w:t>*1 943</w:t>
            </w:r>
            <w:r>
              <w:rPr/>
              <w:t xml:space="preserve"> 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nl-NL"/>
              </w:rPr>
              <w:t>16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nl-NL"/>
              </w:rPr>
              <w:t>13.2412372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*c1867</w:t>
            </w:r>
            <w:r>
              <w:rPr/>
              <w:t xml:space="preserve"> 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nl-NL"/>
              </w:rPr>
              <w:t>A9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nl-NL"/>
              </w:rPr>
              <w:t>FHCC189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*1868</w:t>
            </w:r>
            <w:r>
              <w:rPr/>
              <w:t xml:space="preserve"> 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+ 1880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nl-NL"/>
              </w:rPr>
              <w:t>9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nl-NL"/>
              </w:rPr>
              <w:t>10.2258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nl-NL"/>
              </w:rPr>
              <w:t>*C1846</w:t>
            </w:r>
            <w:r>
              <w:rPr/>
              <w:t xml:space="preserve"> 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nl-NL"/>
              </w:rPr>
              <w:t>7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nl-NL"/>
              </w:rPr>
              <w:t>10.2254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22"/>
                <w:lang w:val="nl-NL"/>
              </w:rPr>
              <w:t>*c1854</w:t>
            </w:r>
            <w:r>
              <w:rPr/>
              <w:t xml:space="preserve"> 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nl-NL"/>
              </w:rPr>
              <w:t>7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nl-NL"/>
              </w:rPr>
              <w:t>10.2255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22"/>
                <w:lang w:val="nl-NL"/>
              </w:rPr>
              <w:t>*c1967</w:t>
            </w:r>
            <w:r>
              <w:rPr/>
              <w:t xml:space="preserve"> 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nl-NL"/>
              </w:rPr>
              <w:t>C1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nl-NL"/>
              </w:rPr>
              <w:t>APPCW1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nl-NL"/>
              </w:rPr>
              <w:t>*1891</w:t>
            </w:r>
            <w:r>
              <w:rPr/>
              <w:t xml:space="preserve"> 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+ 1952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nl-NL"/>
              </w:rPr>
              <w:t>10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nl-NL"/>
              </w:rPr>
              <w:t>11.225477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*1930</w:t>
            </w:r>
            <w:r>
              <w:rPr/>
              <w:t xml:space="preserve"> 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+ 1952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nl-NL"/>
              </w:rPr>
              <w:t>10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nl-NL"/>
              </w:rPr>
              <w:t>12.225477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nl-NL"/>
              </w:rPr>
              <w:t>*c1956</w:t>
            </w:r>
            <w:r>
              <w:rPr/>
              <w:t xml:space="preserve"> 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nl-NL"/>
              </w:rPr>
              <w:t>A19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nl-NL"/>
              </w:rPr>
              <w:t>FJ1895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*1562</w:t>
            </w:r>
            <w:r>
              <w:rPr/>
              <w:t xml:space="preserve"> 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+ 1634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nl-NL"/>
              </w:rPr>
              <w:t>1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nl-NL"/>
              </w:rPr>
              <w:t>1.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nl-NL"/>
              </w:rPr>
              <w:t>*c1938</w:t>
            </w:r>
            <w:r>
              <w:rPr/>
              <w:t xml:space="preserve"> 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nl-NL"/>
              </w:rPr>
              <w:t>22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nl-NL"/>
              </w:rPr>
              <w:t>12.241814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*C1954</w:t>
            </w:r>
            <w:r>
              <w:rPr/>
              <w:t xml:space="preserve"> 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nl-NL"/>
              </w:rPr>
              <w:t>A18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nl-NL"/>
              </w:rPr>
              <w:t>PJCC192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*1898</w:t>
            </w:r>
            <w:r>
              <w:rPr/>
              <w:t xml:space="preserve"> 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+ 1969</w:t>
            </w:r>
            <w:r>
              <w:rPr/>
              <w:t xml:space="preserve"> 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nl-NL"/>
              </w:rPr>
              <w:t>A2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nl-NL"/>
              </w:rPr>
              <w:t>ACC1898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2"/>
                <w:lang w:val="nl-NL"/>
              </w:rPr>
              <w:t>C1934</w:t>
            </w:r>
            <w:r>
              <w:rPr/>
              <w:t xml:space="preserve"> 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nl-NL"/>
              </w:rPr>
              <w:t>A20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nl-NL"/>
              </w:rPr>
              <w:t>RJ191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nl-NL"/>
              </w:rPr>
              <w:t>*c1926</w:t>
            </w:r>
            <w:r>
              <w:rPr/>
              <w:t xml:space="preserve"> 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9"/>
                <w:w w:val="100"/>
                <w:sz w:val="22"/>
                <w:lang w:val="nl-NL"/>
              </w:rPr>
              <w:t>22 28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nl-NL"/>
              </w:rPr>
              <w:t>12.241812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nl-NL"/>
              </w:rPr>
              <w:t>*1947</w:t>
            </w:r>
            <w:r>
              <w:rPr/>
              <w:t xml:space="preserve"> 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nl-NL"/>
              </w:rPr>
              <w:t>A23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22"/>
                <w:lang w:val="nl-NL"/>
              </w:rPr>
              <w:t>W1 92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*C1959</w:t>
            </w:r>
            <w:r>
              <w:rPr/>
              <w:t xml:space="preserve"> 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nl-NL"/>
              </w:rPr>
              <w:t>28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13.2418122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nl-NL"/>
              </w:rPr>
              <w:t>*C1898</w:t>
            </w:r>
            <w:r>
              <w:rPr/>
              <w:t xml:space="preserve"> 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nl-NL"/>
              </w:rPr>
              <w:t>6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nl-NL"/>
              </w:rPr>
              <w:t>11.22927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*c1957</w:t>
            </w:r>
            <w:r>
              <w:rPr/>
              <w:t xml:space="preserve"> 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nl-NL"/>
              </w:rPr>
              <w:t>23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nl-NL"/>
              </w:rPr>
              <w:t>13.24181611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nl-NL"/>
              </w:rPr>
              <w:t>*c1900</w:t>
            </w:r>
            <w:r>
              <w:rPr/>
              <w:t xml:space="preserve"> 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nl-NL"/>
              </w:rPr>
              <w:t>11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nl-NL"/>
              </w:rPr>
              <w:t>11.225482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2240" w:h="15840"/>
      <w:pgMar w:left="1157" w:right="2933" w:gutter="0" w:header="0" w:top="720" w:footer="0" w:bottom="360"/>
      <w:cols w:num="2" w:equalWidth="false" w:sep="false">
        <w:col w:w="3841" w:space="130"/>
        <w:col w:w="4178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