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2"/>
        <w:ind w:left="685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31"/>
          <w:sz w:val="23"/>
          <w:lang w:val="nl-NL"/>
        </w:rPr>
        <w:t>Page    xi</w:t>
      </w:r>
    </w:p>
    <w:p>
      <w:pPr>
        <w:sectPr>
          <w:type w:val="nextPage"/>
          <w:pgSz w:w="12240" w:h="15840"/>
          <w:pgMar w:left="1349" w:right="2491" w:gutter="0" w:header="0" w:top="69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7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23"/>
          <w:lang w:val="nl-NL"/>
        </w:rPr>
        <w:t xml:space="preserve">LEIBBRANDT'S INDEX OF NAMES </w:t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349" w:right="2491" w:gutter="0" w:header="0" w:top="692" w:footer="0" w:bottom="360"/>
          <w:cols w:num="2" w:equalWidth="false" w:sep="false">
            <w:col w:w="923" w:space="3268"/>
            <w:col w:w="42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349" w:right="2491" w:gutter="0" w:header="0" w:top="69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Cyril CC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Cyril Stuart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ale Lawrenc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aniel Rudoiph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aphne Borain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aphne Margaret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arrel Hussel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David CC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avid Johannes de Vaal</w:t>
      </w:r>
    </w:p>
    <w:p>
      <w:pPr>
        <w:pStyle w:val="Normal"/>
        <w:shd w:fill="FFFFFF"/>
        <w:bidi w:val="0"/>
        <w:spacing w:lineRule="exact" w:line="298" w:before="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avid 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avid Royden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Daw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Daw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ean Meye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ean St Clai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elores Virgin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elyse Elai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enis John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ennis Busse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Derek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Derek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erek Bri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esire Charmai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Desire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esmond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esmond Geral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idrik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ina Margareth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Dirk (Diedrik Andreas)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irkje Cathar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oreen Thelm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oris Blanch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oris Borain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orothy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Douglas CC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Douglas Herbert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Douglas Pau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Ebe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Eben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dward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dward Sidney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Eileen Constance Margaret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/>
      </w:pPr>
      <w:r>
        <w:br w:type="column"/>
      </w:r>
      <w:r>
        <w:rPr/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855"/>
        <w:gridCol w:w="1718"/>
      </w:tblGrid>
      <w:tr>
        <w:trPr>
          <w:trHeight w:val="461" w:hRule="exact"/>
        </w:trPr>
        <w:tc>
          <w:tcPr>
            <w:tcW w:w="18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72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7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0062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74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258731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4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APPCW12.14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0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2547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2547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2547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3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CHCC18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1858              +189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7        8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4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53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4.2412322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5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2587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M 192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4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AF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97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4.241232.10.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76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25873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3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APPCW13.14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94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41237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3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0        +198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2547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*C196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816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6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25873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56            +198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41224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6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APPCW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196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4.2412326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70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41          +198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APPCW13.14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46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0.252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01              =180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9.24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814            +1865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9.25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4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4181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0064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11              +1956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3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2547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0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4123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1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7              +1982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14 17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3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27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912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66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2926223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*c1931          +1981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80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07</w:t>
            </w:r>
            <w:r>
              <w:rPr/>
              <w:t xml:space="preserve"> 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511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49" w:right="2491" w:gutter="0" w:header="0" w:top="692" w:footer="0" w:bottom="360"/>
      <w:cols w:num="2" w:equalWidth="false" w:sep="false">
        <w:col w:w="2798" w:space="1146"/>
        <w:col w:w="445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