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38"/>
        <w:ind w:left="6874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12"/>
          <w:w w:val="150"/>
          <w:sz w:val="23"/>
          <w:lang w:val="nl-NL"/>
        </w:rPr>
        <w:t>Page      xiii</w:t>
      </w:r>
    </w:p>
    <w:p>
      <w:pPr>
        <w:sectPr>
          <w:type w:val="nextPage"/>
          <w:pgSz w:w="12240" w:h="15840"/>
          <w:pgMar w:left="1383" w:right="2654" w:gutter="0" w:header="0" w:top="71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1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3"/>
          <w:w w:val="100"/>
          <w:sz w:val="22"/>
          <w:lang w:val="nl-NL"/>
        </w:rPr>
        <w:t>LEIBBRANDT'S INDEX OF NAMES Birth              Death            Page      Pos. No.</w:t>
      </w:r>
    </w:p>
    <w:p>
      <w:pPr>
        <w:sectPr>
          <w:type w:val="continuous"/>
          <w:pgSz w:w="12240" w:h="15840"/>
          <w:pgMar w:left="1383" w:right="2654" w:gutter="0" w:header="0" w:top="710" w:footer="0" w:bottom="360"/>
          <w:cols w:num="2" w:equalWidth="false" w:sep="false">
            <w:col w:w="868" w:space="3288"/>
            <w:col w:w="40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383" w:right="2654" w:gutter="0" w:header="0" w:top="7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39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Fredrick George Henry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Fredrik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Fredrik Albrecht Sadi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Gary Coii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Georg Christiaa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Georg Conrad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George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George Fredrick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Gerald Lawrence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Gerald Pierr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Gerhadus Johanne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Gertruda Wilhelmin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Getrude Magdalena Rebecca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Gitilda Leonie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Gladys Joa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Glynni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Godfrey la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Grace Alice Addiso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Graham Joh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Grant Robi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Gregory Joh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Hans Michiel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Harold Lacock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Harry Thoma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Helena Elizabeth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Helena Francin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elena Johanna Mari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Helena Johanna Maria </w:t>
      </w:r>
      <w:r>
        <w:rPr>
          <w:rFonts w:eastAsia="Arial"/>
          <w:b w:val="false"/>
          <w:i w:val="false"/>
          <w:color w:val="000000"/>
          <w:spacing w:val="-1"/>
          <w:w w:val="100"/>
          <w:sz w:val="23"/>
          <w:lang w:val="nl-NL"/>
        </w:rPr>
        <w:t>•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elena Sophia Elizabeth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elena Susanna Christin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endrietta Johanna Magdalena</w:t>
      </w:r>
    </w:p>
    <w:p>
      <w:pPr>
        <w:pStyle w:val="Normal"/>
        <w:shd w:fill="FFFFFF"/>
        <w:bidi w:val="0"/>
        <w:spacing w:lineRule="exact" w:line="298" w:before="1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Hendrik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endrik Albertu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endrik Albertu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>Hendrik Albertus Jacobu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>Hendrik Albertus Jacobu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Hendrik CC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Hendrik Carel Vo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endrik Carel Vos</w:t>
      </w:r>
    </w:p>
    <w:p>
      <w:pPr>
        <w:pStyle w:val="Normal"/>
        <w:shd w:fill="FFFFFF"/>
        <w:bidi w:val="0"/>
        <w:spacing w:lineRule="exact" w:line="298" w:before="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endrik Carel Vo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endrik Johannes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Hendrik Johannes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/>
      </w:pPr>
      <w:r>
        <w:br w:type="column"/>
      </w:r>
      <w:r>
        <w:rPr/>
      </w:r>
    </w:p>
    <w:tbl>
      <w:tblPr>
        <w:tblW w:w="4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999"/>
        <w:gridCol w:w="778"/>
        <w:gridCol w:w="1554"/>
      </w:tblGrid>
      <w:tr>
        <w:trPr>
          <w:trHeight w:val="461" w:hRule="exact"/>
        </w:trPr>
        <w:tc>
          <w:tcPr>
            <w:tcW w:w="88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919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0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GF194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08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9.25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936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2.241814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*1954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14.2412322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35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9.225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780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nl-NL"/>
              </w:rPr>
              <w:t>+ 1821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8.24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88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70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1.24124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*1949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+ 1988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0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GF194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*1918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15 16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2.241237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C1927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12.22587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927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ASDF189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c1871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1.24124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1901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2.24123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*c1 886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nl-NL"/>
              </w:rPr>
              <w:t>1 1 .22545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894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1.22927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*1954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3.2412321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*1961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3.241224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C1893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1 1 .22554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936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3.225812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*1968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3.225873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968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3.225873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*1595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670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.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916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+ 1982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13.252321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*c1931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6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CHCC19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889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APPCW11.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C1923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ASDF189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C1889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11.25271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C1895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1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HJV189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C1929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2.241815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*1947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+ 1972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3.2292413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92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34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HJMF189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C1927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FCC1 90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*1841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nl-NL"/>
              </w:rPr>
              <w:t>+ 1891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10.241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76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897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11.24124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*1861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+ 1917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4        6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10.2292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916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2.22926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927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FCO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ï 90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*1837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nl-NL"/>
              </w:rPr>
              <w:t>+ 1911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3        9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9.225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63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+ 186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0.2258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885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2"/>
                <w:lang w:val="nl-NL"/>
              </w:rPr>
              <w:t>1 1 .22581 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*1808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2"/>
                <w:lang w:val="nl-NL"/>
              </w:rPr>
              <w:t>+ C1844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8.22.12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1861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09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0"/>
                <w:w w:val="100"/>
                <w:sz w:val="22"/>
                <w:lang w:val="nl-NL"/>
              </w:rPr>
              <w:t>20 30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10.2526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383" w:right="2654" w:gutter="0" w:header="0" w:top="710" w:footer="0" w:bottom="360"/>
      <w:cols w:num="2" w:equalWidth="false" w:sep="false">
        <w:col w:w="3268" w:space="720"/>
        <w:col w:w="421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