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38"/>
        <w:ind w:left="6893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28"/>
          <w:sz w:val="24"/>
          <w:lang w:val="nl-NL"/>
        </w:rPr>
        <w:t>Page    xvi</w:t>
      </w:r>
    </w:p>
    <w:p>
      <w:pPr>
        <w:sectPr>
          <w:type w:val="nextPage"/>
          <w:pgSz w:w="12240" w:h="15840"/>
          <w:pgMar w:left="1234" w:right="2908" w:gutter="0" w:header="0" w:top="75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3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2"/>
          <w:lang w:val="nl-NL"/>
        </w:rPr>
        <w:t>LEIBBRANDT'S INDEX OF NAMES Birth              Death            Page      Pos. No.</w:t>
      </w:r>
    </w:p>
    <w:p>
      <w:pPr>
        <w:sectPr>
          <w:type w:val="continuous"/>
          <w:pgSz w:w="12240" w:h="15840"/>
          <w:pgMar w:left="1234" w:right="2908" w:gutter="0" w:header="0" w:top="758" w:footer="0" w:bottom="360"/>
          <w:cols w:num="2" w:equalWidth="false" w:sep="false">
            <w:col w:w="831" w:space="3278"/>
            <w:col w:w="39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234" w:right="2908" w:gutter="0" w:header="0" w:top="75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39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Johann Georg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Johann Georg Johann Gotfried Johann Gottfried </w:t>
      </w:r>
      <w:r>
        <w:rPr>
          <w:b w:val="false"/>
          <w:i w:val="false"/>
          <w:color w:val="000000"/>
          <w:spacing w:val="2"/>
          <w:w w:val="100"/>
          <w:sz w:val="23"/>
          <w:lang w:val="nl-NL"/>
        </w:rPr>
        <w:t xml:space="preserve">Johann Jacob Hendrik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Johann Konrad Johann Michiel </w:t>
      </w: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 xml:space="preserve">Johann Michiel Fischer Johann Philip Joseph Johann Philip Joseph Johann Philip Joseph Johann Philip Joseph Johann Philip Joseph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Johann Samuel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Johann Sebastiaan Johann Sebastiaan Johann Sebastiaan Johann Sebastiaan Johann Sebastiaan Johann Sebastiaan Johann Sebastiaan Johann Sebastiaan Johann Sebastiaan Johanna Johanna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Johanna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Johanna Alida Johanna Annie Agusta Johanna Barbara Johanna Barbara Fredrika </w:t>
      </w: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 xml:space="preserve">Johanna CC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Johanna Catharina Johanna Catherina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Johanna Charlotta Dorothea </w:t>
      </w: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 xml:space="preserve">Johanna Cornelia, Jacoba </w:t>
      </w: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 xml:space="preserve">Johanna De Leeu Beyers </w:t>
      </w: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 xml:space="preserve">Johanna Elizabeth Agusta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 xml:space="preserve">Johanna Fredrina Johanna Gertruida Johanna Henrieta </w:t>
      </w:r>
      <w:r>
        <w:rPr>
          <w:b w:val="false"/>
          <w:i w:val="false"/>
          <w:color w:val="000000"/>
          <w:spacing w:val="6"/>
          <w:w w:val="100"/>
          <w:sz w:val="23"/>
          <w:lang w:val="nl-NL"/>
        </w:rPr>
        <w:t xml:space="preserve">JohannaJacoba </w:t>
      </w: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Johanna Maria</w:t>
      </w:r>
    </w:p>
    <w:p>
      <w:pPr>
        <w:pStyle w:val="Normal"/>
        <w:shd w:fill="FFFFFF"/>
        <w:bidi w:val="0"/>
        <w:spacing w:lineRule="exact" w:line="298" w:before="139" w:after="0"/>
        <w:ind w:left="0" w:right="0" w:hanging="0"/>
        <w:jc w:val="left"/>
        <w:rPr/>
      </w:pPr>
      <w:r>
        <w:br w:type="column"/>
      </w:r>
      <w:r>
        <w:rPr/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960"/>
        <w:gridCol w:w="834"/>
        <w:gridCol w:w="1411"/>
      </w:tblGrid>
      <w:tr>
        <w:trPr>
          <w:trHeight w:val="461" w:hRule="exact"/>
        </w:trPr>
        <w:tc>
          <w:tcPr>
            <w:tcW w:w="9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71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776</w:t>
            </w:r>
            <w:r>
              <w:rPr/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.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74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776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7.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6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FJ18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62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89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4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JG196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32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1 1 .2527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76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6.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749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02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7.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7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43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3"/>
                <w:lang w:val="nl-NL"/>
              </w:rPr>
              <w:t>13 24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1.2412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63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0.2418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9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1.2418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*C1921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2.24181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3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72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2.241816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3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12.24181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71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764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.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747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17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7.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*1793        '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855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2        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8.22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2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25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5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879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3"/>
                <w:lang w:val="nl-NL"/>
              </w:rPr>
              <w:t>7        8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0.2255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6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      1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0.2258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8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02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0"/>
                <w:w w:val="100"/>
                <w:sz w:val="23"/>
                <w:lang w:val="nl-NL"/>
              </w:rPr>
              <w:t>1 1 .22547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857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04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3      19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291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62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3"/>
                <w:lang w:val="nl-NL"/>
              </w:rPr>
              <w:t>+ 1891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7      10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254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69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29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6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JS1869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5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526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78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412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5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25812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187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+ 1942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0.2254.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*c1891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1 1 .22554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4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41816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11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52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8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6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1.24122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7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2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nl-NL"/>
              </w:rPr>
              <w:t>*c1866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0.2292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6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255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87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23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39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0.2415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0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8.22.10.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59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ATJJ183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97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1 1 .22926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3"/>
                <w:lang w:val="nl-NL"/>
              </w:rPr>
              <w:t>*c1960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3.22925712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1894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+ 1950</w:t>
            </w:r>
            <w:r>
              <w:rPr/>
              <w:t xml:space="preserve"> 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1 1 .229244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234" w:right="2908" w:gutter="0" w:header="0" w:top="758" w:footer="0" w:bottom="360"/>
      <w:cols w:num="2" w:equalWidth="false" w:sep="false">
        <w:col w:w="2932" w:space="1056"/>
        <w:col w:w="410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