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90"/>
        <w:ind w:left="6821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25"/>
          <w:sz w:val="23"/>
          <w:lang w:val="nl-NL"/>
        </w:rPr>
        <w:t>Page      xx</w:t>
      </w:r>
    </w:p>
    <w:p>
      <w:pPr>
        <w:sectPr>
          <w:type w:val="nextPage"/>
          <w:pgSz w:w="12240" w:h="15840"/>
          <w:pgMar w:left="1056" w:right="2899" w:gutter="0" w:header="0" w:top="63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1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7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307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23"/>
          <w:lang w:val="nl-NL"/>
        </w:rPr>
        <w:t xml:space="preserve">LEIBBRANDT'S INDEX OF NAMES </w:t>
      </w:r>
      <w:r>
        <w:rPr>
          <w:b/>
          <w:i w:val="false"/>
          <w:color w:val="000000"/>
          <w:spacing w:val="0"/>
          <w:w w:val="100"/>
          <w:sz w:val="23"/>
          <w:lang w:val="nl-NL"/>
        </w:rPr>
        <w:t>Birth              Death            Page      Pos. No.</w:t>
      </w:r>
    </w:p>
    <w:p>
      <w:pPr>
        <w:sectPr>
          <w:type w:val="continuous"/>
          <w:pgSz w:w="12240" w:h="15840"/>
          <w:pgMar w:left="1056" w:right="2899" w:gutter="0" w:header="0" w:top="638" w:footer="0" w:bottom="360"/>
          <w:cols w:num="2" w:equalWidth="false" w:sep="false">
            <w:col w:w="891" w:space="3230"/>
            <w:col w:w="41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7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056" w:right="2899" w:gutter="0" w:header="0" w:top="63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49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ynard Lacock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ynard Lacock</w:t>
      </w:r>
    </w:p>
    <w:p>
      <w:pPr>
        <w:pStyle w:val="Normal"/>
        <w:shd w:fill="FFFFFF"/>
        <w:bidi w:val="0"/>
        <w:spacing w:lineRule="exact" w:line="298" w:before="1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elody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Meivin CC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3"/>
          <w:lang w:val="nl-NL"/>
        </w:rPr>
        <w:t>MentourCC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Mervin CC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ervin CC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eyder Johanne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eyder Johanne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ichael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ichael Leonar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ichael Walstr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ichael Walstr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icheil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uriel Joyc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uriei Magdalen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urray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Nicholaas Johannes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Nicholaas Leonard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Nicholaas Willem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Noel Burchell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Noleen Glend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Noreen Anne CC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Olga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Olga Marie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Owen Victor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amela Clair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artic CC</w:t>
      </w:r>
    </w:p>
    <w:p>
      <w:pPr>
        <w:pStyle w:val="Normal"/>
        <w:shd w:fill="FFFFFF"/>
        <w:bidi w:val="0"/>
        <w:spacing w:lineRule="exact" w:line="298" w:before="5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atrica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atrica Ann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ercival Fred</w:t>
      </w:r>
    </w:p>
    <w:p>
      <w:pPr>
        <w:pStyle w:val="Normal"/>
        <w:shd w:fill="FFFFFF"/>
        <w:bidi w:val="0"/>
        <w:spacing w:lineRule="exact" w:line="298" w:before="14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Peter Allan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Peter CC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eter Christian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Peter Christopher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Peter Christopher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eter Francis CC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eter Frederick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eter George</w:t>
      </w:r>
    </w:p>
    <w:p>
      <w:pPr>
        <w:pStyle w:val="Normal"/>
        <w:shd w:fill="FFFFFF"/>
        <w:bidi w:val="0"/>
        <w:spacing w:lineRule="exact" w:line="298" w:before="5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eter Jacobus Daniel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Peter Val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Peter Willem Charles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/>
      </w:pPr>
      <w:r>
        <w:br w:type="column"/>
      </w:r>
      <w:r>
        <w:rPr/>
      </w:r>
    </w:p>
    <w:tbl>
      <w:tblPr>
        <w:tblW w:w="43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864"/>
        <w:gridCol w:w="1622"/>
      </w:tblGrid>
      <w:tr>
        <w:trPr>
          <w:trHeight w:val="461" w:hRule="exact"/>
        </w:trPr>
        <w:tc>
          <w:tcPr>
            <w:tcW w:w="188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38              +1887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0.2523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87              +1963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21      29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5232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38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29142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6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CSCC193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21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ACC189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64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CSCC193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6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JCC19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78              +1954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1.2291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0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2912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62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91421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37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52621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95              +1955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PPCW11.1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18              +198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APPCW12.1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3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3.241232.10.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22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5477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0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41237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*1959                                  ,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3.2412321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*1936                                  f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PPCW12.14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0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5      29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2.22924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88              +1948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92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41237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59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4.2526211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41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AJCC191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954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HC19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6              +1995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0.2258.12.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34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7 31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412326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80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JAF1 95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C1970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JCC194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5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2587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C193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29221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95              +1975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4123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5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4.24223222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88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AJCC191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C192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3"/>
                <w:lang w:val="nl-NL"/>
              </w:rPr>
              <w:t>26 A5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2.22587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8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JAF195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2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5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CCAF190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5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8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PJCC192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52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3.225812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9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1 1 .25264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C1919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ACC189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8              +1990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412321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856</w:t>
            </w:r>
            <w:r>
              <w:rPr/>
              <w:t xml:space="preserve"> 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4        5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292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056" w:right="2899" w:gutter="0" w:header="0" w:top="638" w:footer="0" w:bottom="360"/>
      <w:cols w:num="2" w:equalWidth="false" w:sep="false">
        <w:col w:w="2198" w:space="1718"/>
        <w:col w:w="436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