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552"/>
        <w:ind w:left="6869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-10"/>
          <w:w w:val="141"/>
          <w:sz w:val="23"/>
          <w:lang w:val="nl-NL"/>
        </w:rPr>
        <w:t>Page      xxii</w:t>
      </w:r>
    </w:p>
    <w:p>
      <w:pPr>
        <w:sectPr>
          <w:type w:val="nextPage"/>
          <w:pgSz w:w="12240" w:h="15840"/>
          <w:pgMar w:left="1145" w:right="2311" w:gutter="0" w:header="0" w:top="76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26" w:after="0"/>
        <w:ind w:left="0" w:right="0" w:hanging="0"/>
        <w:jc w:val="left"/>
        <w:rPr>
          <w:lang w:val="nl-NL"/>
        </w:rPr>
      </w:pPr>
      <w:r>
        <w:rPr>
          <w:b/>
          <w:i w:val="false"/>
          <w:color w:val="000000"/>
          <w:spacing w:val="-1"/>
          <w:w w:val="100"/>
          <w:sz w:val="22"/>
          <w:lang w:val="nl-NL"/>
        </w:rPr>
        <w:t>Name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4"/>
          <w:w w:val="100"/>
          <w:sz w:val="22"/>
          <w:lang w:val="nl-NL"/>
        </w:rPr>
        <w:t xml:space="preserve">LEIBBRANDT'S INDEX OF NAMES </w:t>
      </w:r>
      <w:r>
        <w:rPr>
          <w:b/>
          <w:i w:val="false"/>
          <w:color w:val="000000"/>
          <w:spacing w:val="2"/>
          <w:w w:val="100"/>
          <w:sz w:val="22"/>
          <w:lang w:val="nl-NL"/>
        </w:rPr>
        <w:t>Birth                Death            Page      Pos. No.</w:t>
      </w:r>
    </w:p>
    <w:p>
      <w:pPr>
        <w:sectPr>
          <w:type w:val="continuous"/>
          <w:pgSz w:w="12240" w:h="15840"/>
          <w:pgMar w:left="1145" w:right="2311" w:gutter="0" w:header="0" w:top="768" w:footer="0" w:bottom="360"/>
          <w:cols w:num="2" w:equalWidth="false" w:sep="false">
            <w:col w:w="1033" w:space="3292"/>
            <w:col w:w="445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145" w:right="2311" w:gutter="0" w:header="0" w:top="76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8" w:before="144" w:after="0"/>
        <w:ind w:left="0" w:right="499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 xml:space="preserve">Reginald Oseland </w:t>
      </w:r>
      <w:r>
        <w:rPr>
          <w:b w:val="false"/>
          <w:i w:val="false"/>
          <w:color w:val="000000"/>
          <w:spacing w:val="-6"/>
          <w:w w:val="100"/>
          <w:sz w:val="23"/>
          <w:lang w:val="nl-NL"/>
        </w:rPr>
        <w:t>Reyna</w:t>
      </w:r>
    </w:p>
    <w:p>
      <w:pPr>
        <w:pStyle w:val="Normal"/>
        <w:shd w:fill="FFFFFF"/>
        <w:bidi w:val="0"/>
        <w:spacing w:lineRule="exact" w:line="298" w:before="5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 xml:space="preserve">Richard John Richard Joseph Richard Joseph </w:t>
      </w: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 xml:space="preserve">Richard Joseph John Richard Joseph John Richard Joseph John </w:t>
      </w: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 xml:space="preserve">Robert James Russel </w:t>
      </w: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 xml:space="preserve">Robert Martin Roberts Baden </w:t>
      </w:r>
      <w:r>
        <w:rPr>
          <w:b w:val="false"/>
          <w:i w:val="false"/>
          <w:color w:val="000000"/>
          <w:spacing w:val="1"/>
          <w:w w:val="100"/>
          <w:sz w:val="23"/>
          <w:lang w:val="nl-NL"/>
        </w:rPr>
        <w:t xml:space="preserve">Robin Victor </w:t>
      </w: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 xml:space="preserve">Rochelle Lancia Rolent Martin </w:t>
      </w: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Rolin CC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 xml:space="preserve">Ross Alexander James </w:t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 xml:space="preserve">Roswald Thekla </w:t>
      </w: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 xml:space="preserve">Roswald de Vaal </w:t>
      </w: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 xml:space="preserve">Ruben CC </w:t>
      </w:r>
      <w:r>
        <w:rPr>
          <w:b w:val="false"/>
          <w:i w:val="false"/>
          <w:color w:val="000000"/>
          <w:spacing w:val="-6"/>
          <w:w w:val="100"/>
          <w:sz w:val="23"/>
          <w:lang w:val="nl-NL"/>
        </w:rPr>
        <w:t xml:space="preserve">Ruth </w:t>
      </w: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Ruth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 xml:space="preserve">Rykje Christina </w:t>
      </w: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 xml:space="preserve">Sandra van Eyk </w:t>
      </w: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 xml:space="preserve">Sara Aletta Cecelia </w:t>
      </w: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 xml:space="preserve">Sara Brand </w:t>
      </w: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Sarah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3"/>
          <w:lang w:val="nl-NL"/>
        </w:rPr>
        <w:t xml:space="preserve">Schickerling Vos </w:t>
      </w: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 xml:space="preserve">Sebastiaan </w:t>
      </w: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 xml:space="preserve">Sebastiaan Johannes Sebastiaan Johannes Sebastiaan Johannes Sebastiaan Johannes Shaun CC </w:t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 xml:space="preserve">Shaun Philip </w:t>
      </w: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 xml:space="preserve">Sheila Daphne Shirley Shirley Dawn Shirley Jean </w:t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 xml:space="preserve">Sidney Albert Oliver </w:t>
      </w: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 xml:space="preserve">Sidney Rizzo </w:t>
      </w: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 xml:space="preserve">Sidney Robey </w:t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Siebert Coenraad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/>
      </w:pPr>
      <w:r>
        <w:br w:type="column"/>
      </w:r>
      <w:r>
        <w:rPr/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989"/>
        <w:gridCol w:w="835"/>
        <w:gridCol w:w="2092"/>
      </w:tblGrid>
      <w:tr>
        <w:trPr>
          <w:trHeight w:val="461" w:hRule="exact"/>
        </w:trPr>
        <w:tc>
          <w:tcPr>
            <w:tcW w:w="88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923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4</w:t>
            </w:r>
            <w:r>
              <w:rPr/>
              <w:t xml:space="preserve"> </w:t>
            </w:r>
          </w:p>
        </w:tc>
        <w:tc>
          <w:tcPr>
            <w:tcW w:w="209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3.2526211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958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6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3.2291213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40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3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W19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13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85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A2 A4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ASF19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*c1 936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A2 A4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ASF19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26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77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0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5264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18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0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9.252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c1891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55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0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9"/>
                <w:w w:val="100"/>
                <w:sz w:val="23"/>
                <w:lang w:val="nl-NL"/>
              </w:rPr>
              <w:t>1 1 .25264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50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4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JH192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c1951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AF192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00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82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23"/>
                <w:lang w:val="nl-NL"/>
              </w:rPr>
              <w:t>26 32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1 1 .22587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33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+ 1976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6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3.2412321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69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C1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APPCW10.W14.14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49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7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7"/>
                <w:w w:val="100"/>
                <w:sz w:val="23"/>
                <w:lang w:val="nl-NL"/>
              </w:rPr>
              <w:t>M 192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*C1964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3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JCC194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48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2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HC192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10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8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2.225455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C1890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23"/>
                <w:lang w:val="nl-NL"/>
              </w:rPr>
              <w:t>11        8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1 1 .22545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75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8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3"/>
                <w:lang w:val="nl-NL"/>
              </w:rPr>
              <w:t>ECC193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14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9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3.2523211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25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9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2586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827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9.225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48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9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4.25232112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873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877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9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0.2258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23"/>
                <w:lang w:val="nl-NL"/>
              </w:rPr>
              <w:t>*d 889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8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9"/>
                <w:w w:val="100"/>
                <w:sz w:val="23"/>
                <w:lang w:val="nl-NL"/>
              </w:rPr>
              <w:t>1 1 .22554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*c1911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5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2.225812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c1891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2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1.22581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13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888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1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S181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859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+ 1930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4      18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0.2292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903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83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3"/>
                <w:lang w:val="nl-NL"/>
              </w:rPr>
              <w:t>18 28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1 1 .22525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35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89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8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12.229257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64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8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3.2292571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58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7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CSCC1939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*1961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1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4.24123222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*c1911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25511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23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9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2.225861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36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25477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36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7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3.2412326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868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42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11.24123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05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79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3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SR190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13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66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4      26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291213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789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8.222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1145" w:right="2311" w:gutter="0" w:header="0" w:top="768" w:footer="0" w:bottom="360"/>
      <w:cols w:num="2" w:equalWidth="false" w:sep="false">
        <w:col w:w="2367" w:space="1612"/>
        <w:col w:w="480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