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81"/>
        <w:ind w:left="6869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37"/>
          <w:sz w:val="24"/>
          <w:lang w:val="nl-NL"/>
        </w:rPr>
        <w:t>Page    xxiii</w:t>
      </w:r>
    </w:p>
    <w:p>
      <w:pPr>
        <w:sectPr>
          <w:type w:val="nextPage"/>
          <w:pgSz w:w="12240" w:h="15840"/>
          <w:pgMar w:left="1416" w:right="2563" w:gutter="0" w:header="0" w:top="64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46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2"/>
          <w:w w:val="100"/>
          <w:sz w:val="22"/>
          <w:lang w:val="nl-NL"/>
        </w:rPr>
        <w:t>Name</w:t>
      </w: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3"/>
          <w:w w:val="100"/>
          <w:sz w:val="22"/>
          <w:lang w:val="nl-NL"/>
        </w:rPr>
        <w:t>LEIBBRANDT'S INDEX OF NAMES Birth              Death            Page      Pos. No.</w:t>
      </w:r>
    </w:p>
    <w:p>
      <w:pPr>
        <w:sectPr>
          <w:type w:val="continuous"/>
          <w:pgSz w:w="12240" w:h="15840"/>
          <w:pgMar w:left="1416" w:right="2563" w:gutter="0" w:header="0" w:top="648" w:footer="0" w:bottom="360"/>
          <w:cols w:num="2" w:equalWidth="false" w:sep="false">
            <w:col w:w="879" w:space="3288"/>
            <w:col w:w="40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416" w:right="2563" w:gutter="0" w:header="0" w:top="64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144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Siska Christina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Sophia CC</w:t>
      </w:r>
    </w:p>
    <w:p>
      <w:pPr>
        <w:pStyle w:val="Normal"/>
        <w:shd w:fill="FFFFFF"/>
        <w:bidi w:val="0"/>
        <w:spacing w:lineRule="exact" w:line="298" w:before="5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Sophia Elizabeth CC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Sophia Johanna Maria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Sophia Johanna Maria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Sophia Rosalie</w:t>
      </w:r>
    </w:p>
    <w:p>
      <w:pPr>
        <w:pStyle w:val="Normal"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St Clair Royden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Stanley Edgar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6"/>
          <w:lang w:val="nl-NL"/>
        </w:rPr>
        <w:t>Stell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Stephanie Ann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Stephanie Ethel CC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Stephanus</w:t>
      </w:r>
    </w:p>
    <w:p>
      <w:pPr>
        <w:pStyle w:val="Normal"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Stephanus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Stephanus Abraham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Stephanus Abraham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Stephanus CC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Stephanus CC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Stephanus Daniel CC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Stephanus Daniel CC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Stephanus Solomon</w:t>
      </w:r>
    </w:p>
    <w:p>
      <w:pPr>
        <w:pStyle w:val="Normal"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Stephen Salmon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Stevan lan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Steven Richard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Suisette Ulric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Sunette Maree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Susanna Francin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Susanna Jacoba</w:t>
      </w:r>
    </w:p>
    <w:p>
      <w:pPr>
        <w:pStyle w:val="Normal"/>
        <w:shd w:fill="FFFFFF"/>
        <w:bidi w:val="0"/>
        <w:spacing w:lineRule="exact" w:line="298" w:before="0" w:after="0"/>
        <w:ind w:left="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Susanna Johann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Susarah Susanna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Sydney George David</w:t>
      </w:r>
    </w:p>
    <w:p>
      <w:pPr>
        <w:pStyle w:val="Normal"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Terence Michael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Theunis</w:t>
      </w:r>
    </w:p>
    <w:p>
      <w:pPr>
        <w:pStyle w:val="Normal"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Theunis Gerhadus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Theunis Gerhardus Slabber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Thomas George St Clair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Ulric Bruce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Ursul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Valerie Marais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Vernon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Veronic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Victor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Victor Muller Payn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/>
      </w:pPr>
      <w:r>
        <w:br w:type="column"/>
      </w:r>
      <w:r>
        <w:rPr/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0"/>
        <w:gridCol w:w="835"/>
        <w:gridCol w:w="1527"/>
      </w:tblGrid>
      <w:tr>
        <w:trPr>
          <w:trHeight w:val="451" w:hRule="exact"/>
        </w:trPr>
        <w:tc>
          <w:tcPr>
            <w:tcW w:w="189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*C192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9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FJ189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14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SDCC188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50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8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PJCC19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09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3"/>
                <w:lang w:val="nl-NL"/>
              </w:rPr>
              <w:t>1 1 .22925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52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0.2292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899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6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3"/>
                <w:lang w:val="nl-NL"/>
              </w:rPr>
              <w:t>1 1 .22926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03              +1975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3"/>
                <w:lang w:val="nl-NL"/>
              </w:rPr>
              <w:t>26 32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1.22587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925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4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00621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c1942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5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3.229243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28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3"/>
                <w:lang w:val="nl-NL"/>
              </w:rPr>
              <w:t>26 A5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1 2.225874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69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8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ECC193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896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1.0062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57              +1972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1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S195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25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2.229253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27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1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S195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08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SDCC188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 969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8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ECC193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87              +1970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SDCC188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23"/>
                <w:lang w:val="nl-NL"/>
              </w:rPr>
              <w:t>*d 937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7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CSFCC1939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3"/>
                <w:lang w:val="nl-NL"/>
              </w:rPr>
              <w:t>*c1865        +1908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APPCW10.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893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APPCW11.1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c1960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1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IE193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1952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4.2412322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 884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3"/>
                <w:lang w:val="nl-NL"/>
              </w:rPr>
              <w:t>1 1 .22545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1955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SMF193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852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7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10.2255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898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29211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*1901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9"/>
                <w:w w:val="100"/>
                <w:sz w:val="23"/>
                <w:lang w:val="nl-NL"/>
              </w:rPr>
              <w:t>1 1 .22925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25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3"/>
                <w:lang w:val="nl-NL"/>
              </w:rPr>
              <w:t>1 1 .25272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99              +1968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3"/>
                <w:lang w:val="nl-NL"/>
              </w:rPr>
              <w:t>14 17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41232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16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1 2.252643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59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3.241816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13              +1984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21    23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1.24181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43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41816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62              +1862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10.2258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22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12.22587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1941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4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1.2258.12.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c1910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3"/>
                <w:lang w:val="nl-NL"/>
              </w:rPr>
              <w:t>1 1 .22548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85              +1962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9"/>
                <w:w w:val="100"/>
                <w:sz w:val="23"/>
                <w:lang w:val="nl-NL"/>
              </w:rPr>
              <w:t>1 1 .22547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956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0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HCC193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21              +1992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9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41224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04</w:t>
            </w:r>
            <w:r>
              <w:rPr/>
              <w:t xml:space="preserve"> 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14 17</w:t>
            </w:r>
            <w:r>
              <w:rPr/>
              <w:t xml:space="preserve"> </w:t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2.2412326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416" w:right="2563" w:gutter="0" w:header="0" w:top="648" w:footer="0" w:bottom="360"/>
      <w:cols w:num="2" w:equalWidth="false" w:sep="false">
        <w:col w:w="2867" w:space="1118"/>
        <w:col w:w="4275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