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18"/>
        <w:ind w:left="6821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9"/>
          <w:w w:val="132"/>
          <w:sz w:val="23"/>
          <w:lang w:val="nl-NL"/>
        </w:rPr>
        <w:t>Page      xxiv</w:t>
      </w:r>
    </w:p>
    <w:p>
      <w:pPr>
        <w:sectPr>
          <w:type w:val="nextPage"/>
          <w:pgSz w:w="12240" w:h="15840"/>
          <w:pgMar w:left="1227" w:right="223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50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2"/>
          <w:w w:val="100"/>
          <w:sz w:val="22"/>
          <w:lang w:val="nl-NL"/>
        </w:rPr>
        <w:t>Name</w:t>
      </w:r>
    </w:p>
    <w:p>
      <w:pPr>
        <w:pStyle w:val="Normal"/>
        <w:shd w:fill="FFFFFF"/>
        <w:bidi w:val="0"/>
        <w:spacing w:lineRule="exact" w:line="302" w:before="0" w:after="0"/>
        <w:ind w:left="5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3"/>
          <w:w w:val="100"/>
          <w:sz w:val="22"/>
          <w:lang w:val="nl-NL"/>
        </w:rPr>
        <w:t>LEIBBRANDT'S INDEX OF NAMES Birth              Death            Page      Pos. No.</w:t>
      </w:r>
    </w:p>
    <w:p>
      <w:pPr>
        <w:sectPr>
          <w:type w:val="continuous"/>
          <w:pgSz w:w="12240" w:h="15840"/>
          <w:pgMar w:left="1227" w:right="2239" w:gutter="0" w:header="0" w:top="1440" w:footer="0" w:bottom="720"/>
          <w:cols w:num="2" w:equalWidth="false" w:sep="false">
            <w:col w:w="1047" w:space="3246"/>
            <w:col w:w="44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2" w:before="0" w:after="0"/>
        <w:ind w:left="5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227" w:right="223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49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Victor Sydney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Violet Eileen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Walstra Pietersen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Warreldia</w:t>
      </w:r>
    </w:p>
    <w:p>
      <w:pPr>
        <w:pStyle w:val="Normal"/>
        <w:shd w:fill="FFFFFF"/>
        <w:bidi w:val="0"/>
        <w:spacing w:lineRule="exact" w:line="298" w:before="5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Warren Errol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Willem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Willem Johanne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Willem Karl Von Gorkom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Willem Theodorus van den Berg</w:t>
      </w:r>
    </w:p>
    <w:p>
      <w:pPr>
        <w:pStyle w:val="Normal"/>
        <w:shd w:fill="FFFFFF"/>
        <w:bidi w:val="0"/>
        <w:spacing w:lineRule="exact" w:line="298" w:before="1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William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William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William Albert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William CC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William Graham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William James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William Walter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Winifred Petronell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Wolfgang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Wouter Willem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Yvonne Louis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/>
      </w:pPr>
      <w:r>
        <w:br w:type="column"/>
      </w:r>
      <w:r>
        <w:rPr/>
      </w:r>
    </w:p>
    <w:tbl>
      <w:tblPr>
        <w:tblW w:w="48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815"/>
        <w:gridCol w:w="2132"/>
      </w:tblGrid>
      <w:tr>
        <w:trPr>
          <w:trHeight w:val="442" w:hRule="exact"/>
        </w:trPr>
        <w:tc>
          <w:tcPr>
            <w:tcW w:w="189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24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13.2412322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03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2.241234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1931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APPCW10.W12.14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3"/>
                <w:lang w:val="nl-NL"/>
              </w:rPr>
              <w:t>*1955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7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CH192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1971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2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3.2258731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*c1 847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3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ASF187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38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APPCW10.W12.14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97              +1908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9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2914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853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3        4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0.229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*1922              +1981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3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W19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1954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3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W192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3"/>
                <w:lang w:val="nl-NL"/>
              </w:rPr>
              <w:t>*1904            +1994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3"/>
                <w:lang w:val="nl-NL"/>
              </w:rPr>
              <w:t>18 24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0.2258.12.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*c1911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6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CHCC189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97              +1914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2.25232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07              +1984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4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WJ190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*1889          '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1.25264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 894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4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2.24124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*c1540          +1591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05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29257 .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3"/>
                <w:lang w:val="nl-NL"/>
              </w:rPr>
              <w:t>*c1912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2.2254552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227" w:right="2239" w:gutter="0" w:header="0" w:top="1440" w:footer="0" w:bottom="720"/>
      <w:cols w:num="2" w:equalWidth="false" w:sep="false">
        <w:col w:w="3282" w:space="654"/>
        <w:col w:w="483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