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821"/>
        <w:ind w:left="6941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21"/>
          <w:sz w:val="24"/>
          <w:lang w:val="nl-NL"/>
        </w:rPr>
        <w:t>Page    xxx</w:t>
      </w:r>
    </w:p>
    <w:p>
      <w:pPr>
        <w:sectPr>
          <w:type w:val="nextPage"/>
          <w:pgSz w:w="12240" w:h="15840"/>
          <w:pgMar w:left="1037" w:right="2390" w:gutter="0" w:header="0" w:top="101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0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3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sz w:val="22"/>
          <w:lang w:val="nl-NL"/>
        </w:rPr>
        <w:t xml:space="preserve">DISTAFF INDEX </w:t>
      </w:r>
      <w:r>
        <w:rPr>
          <w:b/>
          <w:i w:val="false"/>
          <w:color w:val="000000"/>
          <w:spacing w:val="3"/>
          <w:w w:val="100"/>
          <w:sz w:val="22"/>
          <w:lang w:val="nl-NL"/>
        </w:rPr>
        <w:t>Wed            Birth          Death</w:t>
      </w: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7"/>
          <w:w w:val="100"/>
          <w:sz w:val="22"/>
          <w:lang w:val="nl-NL"/>
        </w:rPr>
        <w:t>Page#        POS.Number</w:t>
      </w:r>
    </w:p>
    <w:p>
      <w:pPr>
        <w:sectPr>
          <w:type w:val="continuous"/>
          <w:pgSz w:w="12240" w:h="15840"/>
          <w:pgMar w:left="1037" w:right="2390" w:gutter="0" w:header="0" w:top="1013" w:footer="0" w:bottom="360"/>
          <w:cols w:num="3" w:equalWidth="false" w:sep="false">
            <w:col w:w="735" w:space="3000"/>
            <w:col w:w="2375" w:space="254"/>
            <w:col w:w="24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037" w:right="2390" w:gutter="0" w:header="0" w:top="10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9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1"/>
          <w:w w:val="100"/>
          <w:sz w:val="22"/>
          <w:lang w:val="nl-NL"/>
        </w:rPr>
        <w:t>KIRSTENCF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KIRSTEN Fanny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KIRSTEN Sievert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nl-NL"/>
        </w:rPr>
        <w:t>KORSTE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KRITZINGER Pieter Hendrik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KRUGER Andries Jacob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KRUGER Anna Sophi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KRUGER Engela Elizabet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KRUGER Mare Rudolph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KRUGER Wiliem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KRUGER Yvonne Mabel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KUHN second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LACOCK Maria Magdale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LAING John Henry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>LANDMA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>LANDSBURG F 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LANGENEGGER Emma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LAUBSCHER Catharina Wilhelmi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LAWTON Thomas Edwar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LE RICHE Maria Elizabet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nl-NL"/>
        </w:rPr>
        <w:t>LE ROE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nl-NL"/>
        </w:rPr>
        <w:t>LE ROUX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LE ROUX Catharina Wilhelmi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LE ROUX Margaret Mari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LE ROUX Peter du Pr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LEDGERTON Iris Joa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15"/>
          <w:sz w:val="21"/>
          <w:lang w:val="nl-NL"/>
        </w:rPr>
        <w:t>LEISCHINGCF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LEONARD Aletta Gezina Susan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LINDENBERG Josina Christi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LINNENKAMPAIida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LIVERSAGEJoh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LOOTS Jacobus Johannes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LOUW Susan Muriel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LOWRENS Christiaan Jacob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nl-NL"/>
        </w:rPr>
        <w:t>MAIZ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nl-NL"/>
        </w:rPr>
        <w:t>MARAIS 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MAREE Maria Elizabeth second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MAREE Maria Magdalena Albertha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MEE John H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690"/>
        <w:gridCol w:w="1026"/>
        <w:gridCol w:w="1546"/>
      </w:tblGrid>
      <w:tr>
        <w:trPr>
          <w:trHeight w:val="461" w:hRule="exact"/>
        </w:trPr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8.22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863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0.2526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9.241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0.2526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1 1 .22925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82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A4      A2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RJ19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12        +1984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A4        A2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ASF19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10        +1974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5        26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12.22922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69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4.2412323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2545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X1949</w:t>
            </w:r>
            <w:r>
              <w:rPr/>
              <w:t xml:space="preserve"> 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9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3.24123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3'      A19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xc1 834</w:t>
            </w:r>
            <w:r>
              <w:rPr/>
              <w:t xml:space="preserve"> 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2        2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9.25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925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nl-NL"/>
              </w:rPr>
              <w:t>!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92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6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JS18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2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5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JLZ1 89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92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 0.22549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X1782</w:t>
            </w:r>
            <w:r>
              <w:rPr/>
              <w:t xml:space="preserve"> 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+ 1788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7.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3.241816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951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GF194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23"/>
                <w:lang w:val="nl-NL"/>
              </w:rPr>
              <w:t>X1921</w:t>
            </w:r>
            <w:r>
              <w:rPr/>
              <w:t xml:space="preserve"> 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97        +1980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1 1 .22925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72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412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40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1.2258.12.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19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5271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8.22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88        +1954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924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+ 1938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7            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5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8        11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45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X1987</w:t>
            </w:r>
            <w:r>
              <w:rPr/>
              <w:t xml:space="preserve"> </w:t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4.2412321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926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925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547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11.22925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254.11.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t2.22921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8        28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2925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98        +1963</w:t>
            </w:r>
            <w:r>
              <w:rPr/>
              <w:t xml:space="preserve"> 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5        25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 1 .229243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12.241233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037" w:right="2390" w:gutter="0" w:header="0" w:top="1013" w:footer="0" w:bottom="360"/>
      <w:cols w:num="2" w:equalWidth="false" w:sep="false">
        <w:col w:w="3624" w:space="90"/>
        <w:col w:w="509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