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758"/>
        <w:ind w:left="6960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131"/>
          <w:sz w:val="23"/>
          <w:lang w:val="nl-NL"/>
        </w:rPr>
        <w:t>Page      xxxiv</w:t>
      </w:r>
    </w:p>
    <w:p>
      <w:pPr>
        <w:sectPr>
          <w:type w:val="nextPage"/>
          <w:pgSz w:w="12240" w:h="15840"/>
          <w:pgMar w:left="1068" w:right="2325" w:gutter="0" w:header="0" w:top="105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1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2"/>
          <w:lang w:val="nl-NL"/>
        </w:rPr>
        <w:t xml:space="preserve">DISTAFF INDEX </w:t>
      </w:r>
      <w:r>
        <w:rPr>
          <w:b/>
          <w:i w:val="false"/>
          <w:color w:val="000000"/>
          <w:spacing w:val="1"/>
          <w:w w:val="100"/>
          <w:sz w:val="22"/>
          <w:lang w:val="nl-NL"/>
        </w:rPr>
        <w:t>Wed            Birth            Death</w:t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9"/>
          <w:w w:val="100"/>
          <w:sz w:val="22"/>
          <w:lang w:val="nl-NL"/>
        </w:rPr>
        <w:t>Page*        POS.Number</w:t>
      </w:r>
    </w:p>
    <w:p>
      <w:pPr>
        <w:sectPr>
          <w:type w:val="continuous"/>
          <w:pgSz w:w="12240" w:h="15840"/>
          <w:pgMar w:left="1068" w:right="2325" w:gutter="0" w:header="0" w:top="1051" w:footer="0" w:bottom="360"/>
          <w:cols w:num="3" w:equalWidth="false" w:sep="false">
            <w:col w:w="738" w:space="3004"/>
            <w:col w:w="2404" w:space="258"/>
            <w:col w:w="24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TEUNISSEN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THERON first</w:t>
      </w:r>
    </w:p>
    <w:p>
      <w:pPr>
        <w:pStyle w:val="Normal"/>
        <w:pBdr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6"/>
          <w:w w:val="100"/>
          <w:sz w:val="22"/>
          <w:lang w:val="nl-NL"/>
        </w:rPr>
        <w:t>THOMAS Richard Jeremy</w:t>
      </w:r>
    </w:p>
    <w:p>
      <w:pPr>
        <w:pStyle w:val="Normal"/>
        <w:pBdr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TIGTHE H W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TORSTENSON Martin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TOWNSEND George Seaborn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TOWNSEND Jean Lily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TOWNSEND Sara Payne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TROMP Elizabeth (First)</w:t>
      </w:r>
    </w:p>
    <w:p>
      <w:pPr>
        <w:pStyle w:val="Normal"/>
        <w:pBdr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TRUTER Catherine Elizabeth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BILJOEN Susanna Jacoba Philippina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BREDA Pieter Gerhard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VAN DEN BERG Hendrina Magdale na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VAN DER MERWE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ER MERWE Carel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VAN DER MERWE Maria Jacoba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VAN DER RIET A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ER VEN W J (Second)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ER WATT Alexander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ER WATT Hendrik Johannes</w:t>
      </w:r>
    </w:p>
    <w:p>
      <w:pPr>
        <w:pStyle w:val="Normal"/>
        <w:pBdr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ER WATT Susanna Johanna Maria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ER WESTHUIZEN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ER WESTHUIZEN Julia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DYK Evert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VAN EYK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VAN HUYSSTEEN Elize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 xml:space="preserve">VAN LELYVELD </w:t>
      </w:r>
      <w:r>
        <w:rPr>
          <w:rFonts w:eastAsia="Arial"/>
          <w:b w:val="false"/>
          <w:i w:val="false"/>
          <w:color w:val="000000"/>
          <w:spacing w:val="4"/>
          <w:w w:val="100"/>
          <w:sz w:val="22"/>
          <w:lang w:val="nl-NL"/>
        </w:rPr>
        <w:t>Êmma Susan Jane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VAN NIEKERK Jacobus Wilhelmus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VAN REENEN Louis Antonie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VAN VOLLENHOVEN Karel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VAN VUUREN Maria Elizabeth</w:t>
      </w:r>
    </w:p>
    <w:p>
      <w:pPr>
        <w:pStyle w:val="Normal"/>
        <w:pBdr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6"/>
          <w:w w:val="100"/>
          <w:sz w:val="22"/>
          <w:lang w:val="nl-NL"/>
        </w:rPr>
        <w:t>VAN WYK Gideon Jacobus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VERMAAK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VERMAAK Johannes Adriaan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VERMOTEN lan Reginald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VERSFELDT Marthinus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VILJOEN Cornelia Etrica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VINEY Dorothy Mabel</w:t>
      </w:r>
    </w:p>
    <w:p>
      <w:pPr>
        <w:pStyle w:val="Normal"/>
        <w:pBdr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  <w:framePr w:w="4335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VINJEVOLD Christine</w:t>
      </w:r>
    </w:p>
    <w:p>
      <w:pPr>
        <w:pStyle w:val="Normal"/>
        <w:bidi w:val="0"/>
        <w:spacing w:before="0" w:after="15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756"/>
        <w:gridCol w:w="1009"/>
        <w:gridCol w:w="1564"/>
      </w:tblGrid>
      <w:tr>
        <w:trPr>
          <w:trHeight w:val="461" w:hRule="exact"/>
        </w:trPr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41816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c1921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nl-NL"/>
              </w:rPr>
              <w:t>X1983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1954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4.2412323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8.22.10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1"/>
                <w:lang w:val="nl-NL"/>
              </w:rPr>
              <w:t>XC1894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875        +1917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23          +1853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3            7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9.225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905        +1982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2587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nl-NL"/>
              </w:rPr>
              <w:t>lippina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292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X1896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58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nl-NL"/>
              </w:rPr>
              <w:t>na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9.229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,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9.005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29211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67          +1933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1.2292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3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X1857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9.225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62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1.2527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892        +1919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1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HJV189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Maria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64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1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HJV189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41816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924        +1977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2.229243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9.241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18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3.2523211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4.241 2322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920        +1974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20        31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1.2527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0.252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18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6        25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926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90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HJMF189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7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01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APPCW11.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44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3.229243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56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3.229241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8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9121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1.22548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nl-NL"/>
              </w:rPr>
              <w:t>X1896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-10.2258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74          +1945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4        18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92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3          +1982</w:t>
            </w:r>
            <w:r>
              <w:rPr/>
              <w:t xml:space="preserve"> 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1.22586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X1976</w:t>
            </w:r>
            <w:r>
              <w:rPr/>
              <w:t xml:space="preserve"> </w:t>
            </w:r>
          </w:p>
        </w:tc>
        <w:tc>
          <w:tcPr>
            <w:tcW w:w="17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4.241232111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068" w:right="2325" w:gutter="0" w:header="0" w:top="105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