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jbrandt - rozmieszczenie w Polsce na początku lat 90-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80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6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 25 osób w 2 województwach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malejąco wg liczby osób w województwie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dgo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wg nazwy województw w porządku alfabetycznym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dgo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t xml:space="preserve">Dane liczbowe o poszczególnych nazwiskach pochodzą ze "Słownika nazwisk współcześnie w Polsce używanych" pod red. Prof. Kazimierza Rymuta, wydanego w wersji tradycyjnej przez Instytut Języka Polskiego PAN w Krakowie. </w:t>
        <w:br/>
        <w:t xml:space="preserve">Możesz je pobrać ze strony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Serwis Heraldyczny Ośrodka Dokumentacji Uchodźstwa Polskiego w Pułtusk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by.com.pl/herby/indexsl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09:00Z</dcterms:created>
  <dc:creator>Mateusz</dc:creator>
  <dc:description/>
  <cp:keywords/>
  <dc:language>en-US</dc:language>
  <cp:lastModifiedBy>Mateusz</cp:lastModifiedBy>
  <dcterms:modified xsi:type="dcterms:W3CDTF">2005-06-08T17:38:00Z</dcterms:modified>
  <cp:revision>2</cp:revision>
  <dc:subject/>
  <dc:title> </dc:title>
</cp:coreProperties>
</file>